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HAAL  VAN  EKSAMENANTWOORDSKRIF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odule:</w:t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um:</w:t>
        <w:tab/>
        <w:t>....…………………………………………………………………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yd (Oggend, Middag, Aand):</w:t>
        <w:tab/>
        <w:t xml:space="preserve">    ………………………………………………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oestemming vir afhaal verleen aan:</w:t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ersoek deur:         </w:t>
        <w:tab/>
        <w:tab/>
        <w:tab/>
        <w:t>……………………………………………………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>.…………………………………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ab/>
        <w:t>HANDTEKENIN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nl-NL"/>
        </w:rPr>
        <w:t xml:space="preserve">SLEGS   </w:t>
      </w:r>
      <w:r>
        <w:rPr>
          <w:rFonts w:cs="Arial" w:ascii="Arial" w:hAnsi="Arial"/>
          <w:b/>
          <w:sz w:val="28"/>
          <w:szCs w:val="28"/>
          <w:lang w:val="nl-NL"/>
        </w:rPr>
        <w:t>09:30 to 10:30     EN     14:30 to 15: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HAAL  VAN  EKSAMENANTWOORDSKRIF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odule:</w:t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um:</w:t>
        <w:tab/>
        <w:t>....…………………………………………………………………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yd (Oggend, Middag, Aand):</w:t>
        <w:tab/>
        <w:t xml:space="preserve">    ………………………………………………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oestemming vir afhaal verleen aan:</w:t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ersoek deur:         </w:t>
        <w:tab/>
        <w:tab/>
        <w:tab/>
        <w:t>……………………………………………………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>.…………………………………....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ab/>
        <w:t>HANDTEKENIN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nl-NL"/>
        </w:rPr>
        <w:t xml:space="preserve">SLEGS   </w:t>
      </w:r>
      <w:r>
        <w:rPr>
          <w:rFonts w:cs="Arial" w:ascii="Arial" w:hAnsi="Arial"/>
          <w:b/>
          <w:sz w:val="28"/>
          <w:szCs w:val="28"/>
          <w:lang w:val="nl-NL"/>
        </w:rPr>
        <w:t>09:30 to 10:30     EN     14:30 to 15: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8:00Z</dcterms:created>
  <dc:creator>Information Technology</dc:creator>
  <dc:description/>
  <cp:keywords/>
  <dc:language>en-US</dc:language>
  <cp:lastModifiedBy>Louw, MCL, Mev &lt;mcllouw@sun.ac.za&gt;</cp:lastModifiedBy>
  <cp:lastPrinted>2008-11-06T11:55:00Z</cp:lastPrinted>
  <dcterms:modified xsi:type="dcterms:W3CDTF">2014-06-12T08:03:00Z</dcterms:modified>
  <cp:revision>8</cp:revision>
  <dc:subject/>
  <dc:title>AFHAAL  VAN  EKSAMENANTWOORDSKRIFTE</dc:title>
</cp:coreProperties>
</file>