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May 2023</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e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_Hlk98927171"/>
            <w:bookmarkStart w:id="1" w:name="_Hlk98927152"/>
            <w:bookmarkStart w:id="2" w:name="_Hlk98927171"/>
            <w:bookmarkStart w:id="3" w:name="_Hlk98927152"/>
            <w:bookmarkEnd w:id="2"/>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4" w:name="_Hlk107579826"/>
            <w:bookmarkStart w:id="5" w:name="_Hlk107579826"/>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09:00Z</dcterms:created>
  <dc:creator>DNA Sequencing Unit</dc:creator>
  <dc:description/>
  <cp:keywords/>
  <dc:language>en-US</dc:language>
  <cp:lastModifiedBy>Veikondis, R, Mev [renev@sun.ac.za]</cp:lastModifiedBy>
  <dcterms:modified xsi:type="dcterms:W3CDTF">2023-07-11T08:50:00Z</dcterms:modified>
  <cp:revision>4</cp:revision>
  <dc:subject/>
  <dc:title>Quality Control Report – February 2006</dc:title>
</cp:coreProperties>
</file>