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March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066_19_03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 as other control on the same day worked.</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05_Control_070_25_03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Possible problem with primer or pGEM dilution, make fresh dilu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071_25_03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Possible problem with primer or pGEM dilution, make fresh dilu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F04_Control_072_26_03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 as other control on the same day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6:00Z</dcterms:created>
  <dc:creator>DNA Sequencing Unit</dc:creator>
  <dc:description/>
  <cp:keywords/>
  <dc:language>en-US</dc:language>
  <cp:lastModifiedBy>Veikondis, R, Mev [renev@sun.ac.za]</cp:lastModifiedBy>
  <dcterms:modified xsi:type="dcterms:W3CDTF">2024-04-09T08:46:00Z</dcterms:modified>
  <cp:revision>2</cp:revision>
  <dc:subject/>
  <dc:title>Quality Control Report – February 2006</dc:title>
</cp:coreProperties>
</file>