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rch 2025</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a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5_Control_045_12_03_202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Low intensity. Fresh primer dilution used. Dilution discarded and a new dilution made.</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046_12_03_202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Low intensity. Fresh primer dilution used. Dilution discarded and a new dilution mad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047_12_03_202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Low intensity. Fresh primer dilution used. Dilution discarded and a new dilution mad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107579826"/>
            <w:bookmarkStart w:id="1" w:name="_Hlk107579826"/>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3:00Z</dcterms:created>
  <dc:creator>DNA Sequencing Unit</dc:creator>
  <dc:description/>
  <cp:keywords/>
  <dc:language>en-US</dc:language>
  <cp:lastModifiedBy>Veikondis, R, Mev [renev@sun.ac.za]</cp:lastModifiedBy>
  <dcterms:modified xsi:type="dcterms:W3CDTF">2025-04-02T07:13:00Z</dcterms:modified>
  <cp:revision>2</cp:revision>
  <dc:subject/>
  <dc:title>Quality Control Report – February 2006</dc:title>
</cp:coreProperties>
</file>