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May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01_Control_147_05_05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11_Control_146_05_05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12_Control_158_2022_05_16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D03_Control_156_2022_05_1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E06_Control_155_2022_05_1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12_Control_154_2022_05_1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2_Control_157_2022_05_16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98927171"/>
            <w:bookmarkStart w:id="1" w:name="_Hlk98927152"/>
            <w:bookmarkEnd w:id="0"/>
            <w:bookmarkEnd w:id="1"/>
            <w:r>
              <w:rPr/>
              <w:t>A12_Control_160_2022_05_17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11_Control_164_2022_05_18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2_Control_168_2022_05_2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5_Control_169_2022_05_2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5_Control_170_2022_05_2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11_Control_172_2022_05_2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C09_Control_174_2022_05_25_old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9_Control_174_2022_05_25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7579826"/>
            <w:bookmarkEnd w:id="2"/>
            <w:r>
              <w:rPr/>
              <w:t>G12_Control_178_2022_05_27_new+kit_primer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1_Control_181_2022_05_31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spected issue with 96 well plates used for post cycle sequencing clean-up. Alternative plates ordered but waiting 5 months for delivery. Batches of plates prepared on the same day show controls that work and fail between different plates. All samples that fail are redone.</w:t>
            </w:r>
          </w:p>
          <w:p>
            <w:pPr>
              <w:pStyle w:val="Normal"/>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2:41:00Z</dcterms:created>
  <dc:creator>DNA Sequencing Unit</dc:creator>
  <dc:description/>
  <cp:keywords/>
  <dc:language>en-US</dc:language>
  <cp:lastModifiedBy>Veikondis, R, Mev [renev@sun.ac.za]</cp:lastModifiedBy>
  <dcterms:modified xsi:type="dcterms:W3CDTF">2022-07-01T13:24:00Z</dcterms:modified>
  <cp:revision>5</cp:revision>
  <dc:subject/>
  <dc:title>Quality Control Report – February 2006</dc:title>
</cp:coreProperties>
</file>