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June 2022</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09_Control_189_03_06_2022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Sephadex or injection error</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02_Control_196_2022_06_09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07_Control_195_2022_06_08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G07_Control_202_2022_06_14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D12_Control_206_2022_06_15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04_Control_205_2022_06_15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12_Control_206_2022_06_15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98927171"/>
            <w:bookmarkStart w:id="1" w:name="_Hlk98927152"/>
            <w:bookmarkEnd w:id="0"/>
            <w:bookmarkEnd w:id="1"/>
            <w:r>
              <w:rPr/>
              <w:t>H12_Control_218_2022_06_22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G12_Control_222_2022_06_23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12_Control_220_2022_06_23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12_Control_221_2022_06_23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04_Control_227_2022_06_27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D02_Control_232_2022_06_30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2" w:name="_Hlk107579826"/>
            <w:bookmarkStart w:id="3" w:name="_Hlk107579826"/>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uspected issue with 96 well plates used for post cycle sequencing clean-up. Alternative plates ordered but waiting 5 months for delivery. Batches of plates prepared on the same day show controls that work and fail between different plates. All samples that fail are redone.</w:t>
            </w:r>
          </w:p>
          <w:p>
            <w:pPr>
              <w:pStyle w:val="Normal"/>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01:00Z</dcterms:created>
  <dc:creator>DNA Sequencing Unit</dc:creator>
  <dc:description/>
  <cp:keywords/>
  <dc:language>en-US</dc:language>
  <cp:lastModifiedBy>Veikondis, R, Mev [renev@sun.ac.za]</cp:lastModifiedBy>
  <dcterms:modified xsi:type="dcterms:W3CDTF">2022-07-01T13:24:00Z</dcterms:modified>
  <cp:revision>4</cp:revision>
  <dc:subject/>
  <dc:title>Quality Control Report – February 2006</dc:title>
</cp:coreProperties>
</file>