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October 2023</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03_Control_368_24_10_2023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Control sequence fades early. Fresh template and primer dilution were made. Need to verify possible problem with either dilution.</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11_Control_370_25_10_2023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Part of verification mentioned above. Three tests done and one combination on plate 370 worked.</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10_Control_370_25_10_2023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Part of verification mentioned above. Three tests done and one combination on plate 370 worked.</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C11_Control_339_09_10_2023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E12_Control_344_11_10_2023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D12_Control_363_20_10_2023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Control sequence fades early. Fresh template and primer dilution were made. Need to verify possible problem with either dilutio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12_Control_362_20_10_2023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Control sequence fades early. Fresh template and primer dilution were made. Need to verify possible problem with either dilutio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11:00Z</dcterms:created>
  <dc:creator>DNA Sequencing Unit</dc:creator>
  <dc:description/>
  <cp:keywords/>
  <dc:language>en-US</dc:language>
  <cp:lastModifiedBy>Veikondis, R, Mev [renev@sun.ac.za]</cp:lastModifiedBy>
  <dcterms:modified xsi:type="dcterms:W3CDTF">2023-11-03T07:11:00Z</dcterms:modified>
  <cp:revision>2</cp:revision>
  <dc:subject/>
  <dc:title>Quality Control Report – February 2006</dc:title>
</cp:coreProperties>
</file>