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Quality Control Report – July 2022</w:t>
      </w:r>
    </w:p>
    <w:p>
      <w:pPr>
        <w:pStyle w:val="Normal"/>
        <w:jc w:val="both"/>
        <w:rPr/>
      </w:pPr>
      <w:r>
        <w:rPr/>
      </w:r>
    </w:p>
    <w:p>
      <w:pPr>
        <w:pStyle w:val="Normal"/>
        <w:jc w:val="both"/>
        <w:rPr/>
      </w:pPr>
      <w:r>
        <w:rPr/>
        <w:t>The quality control report is generated, using Applied Biosystems Sequence Scanner v1.0, from the results of the sequencing of control samples that are produced within the Core DNA Sequencing Unit. The controls are pGEM</w:t>
      </w:r>
      <w:r>
        <w:rPr>
          <w:vertAlign w:val="superscript"/>
        </w:rPr>
        <w:t>®</w:t>
      </w:r>
      <w:r>
        <w:rPr/>
        <w:t xml:space="preserve"> DNA (Applied Biosystems) that are sequenced with the M13F primer (IDT).  </w:t>
      </w:r>
    </w:p>
    <w:p>
      <w:pPr>
        <w:pStyle w:val="Normal"/>
        <w:jc w:val="both"/>
        <w:rPr/>
      </w:pPr>
      <w:r>
        <w:rPr/>
      </w:r>
    </w:p>
    <w:p>
      <w:pPr>
        <w:pStyle w:val="Normal"/>
        <w:jc w:val="both"/>
        <w:rPr/>
      </w:pPr>
      <w:r>
        <w:rPr/>
        <w:t>The resultant quality control report is saved as a pdf file and is sent together with this letter that gives explanations as to the possible reasons why some of the reactions have failed. The pdf file of the quality control report gives a summery of the quality of the trace score as well as that of the contiguous read length (CRL) of the control samples. This form is produced at the end of every month.</w:t>
      </w:r>
    </w:p>
    <w:p>
      <w:pPr>
        <w:pStyle w:val="Normal"/>
        <w:jc w:val="both"/>
        <w:rPr/>
      </w:pPr>
      <w:r>
        <w:rPr/>
      </w:r>
    </w:p>
    <w:p>
      <w:pPr>
        <w:pStyle w:val="Normal"/>
        <w:jc w:val="both"/>
        <w:rPr/>
      </w:pPr>
      <w:r>
        <w:rPr/>
        <w:t xml:space="preserve">Failed Samples: </w:t>
      </w:r>
    </w:p>
    <w:p>
      <w:pPr>
        <w:pStyle w:val="Normal"/>
        <w:jc w:val="both"/>
        <w:rPr/>
      </w:pPr>
      <w:r>
        <w:rPr/>
      </w:r>
    </w:p>
    <w:tbl>
      <w:tblPr>
        <w:tblW w:w="9889" w:type="dxa"/>
        <w:jc w:val="left"/>
        <w:tblInd w:w="-431" w:type="dxa"/>
        <w:tblLayout w:type="fixed"/>
        <w:tblCellMar>
          <w:top w:w="0" w:type="dxa"/>
          <w:left w:w="108" w:type="dxa"/>
          <w:bottom w:w="0" w:type="dxa"/>
          <w:right w:w="108" w:type="dxa"/>
        </w:tblCellMar>
      </w:tblPr>
      <w:tblGrid>
        <w:gridCol w:w="5104"/>
        <w:gridCol w:w="850"/>
        <w:gridCol w:w="3935"/>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race File Nam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ace Score</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t>H06_Control_254_15_07_2022_1.ab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pPr>
            <w:r>
              <w:rPr/>
              <w:t>Sephadex or injection error</w:t>
            </w:r>
          </w:p>
        </w:tc>
      </w:tr>
      <w:tr>
        <w:trPr>
          <w:trHeight w:val="348"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01_Control_258_18_07_2022_1.ab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Sephadex or injection error</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t>E12_Control_257_18_07_2022_1.ab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Sephadex or injection error</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t>F08_Control_260_18_07_2022_1.ab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Sephadex or injection error</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t>H02_Control_264_21_07_2022_1.ab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Sephadex or injection error</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t>C05_Control_268_2022_07_26_1.ab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Sephadex or injection error</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bookmarkStart w:id="0" w:name="_Hlk98927171"/>
            <w:bookmarkStart w:id="1" w:name="_Hlk98927152"/>
            <w:bookmarkStart w:id="2" w:name="_Hlk98927171"/>
            <w:bookmarkStart w:id="3" w:name="_Hlk98927152"/>
            <w:bookmarkEnd w:id="2"/>
            <w:bookmarkEnd w:id="3"/>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bookmarkStart w:id="4" w:name="_Hlk107579826"/>
            <w:bookmarkStart w:id="5" w:name="_Hlk107579826"/>
            <w:bookmarkEnd w:id="5"/>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Suspected issue with 96 well plates used for post cycle sequencing clean-up. Alternative plates ordered but waited 5 months for delivery on 20 July 2022. Batches of plates prepared on the same day show controls that work and fail between different plates. All samples that fail are redone.</w:t>
            </w:r>
          </w:p>
          <w:p>
            <w:pPr>
              <w:pStyle w:val="Normal"/>
              <w:jc w:val="both"/>
              <w:rPr/>
            </w:pPr>
            <w:r>
              <w:rPr/>
            </w:r>
          </w:p>
          <w:p>
            <w:pPr>
              <w:pStyle w:val="Normal"/>
              <w:jc w:val="both"/>
              <w:rPr/>
            </w:pPr>
            <w:r>
              <w:rPr/>
            </w:r>
          </w:p>
          <w:p>
            <w:pPr>
              <w:pStyle w:val="Normal"/>
              <w:jc w:val="both"/>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arelJvanHeerden">
    <w:name w:val="Carel J van Heerden"/>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5:32:00Z</dcterms:created>
  <dc:creator>DNA Sequencing Unit</dc:creator>
  <dc:description/>
  <cp:keywords/>
  <dc:language>en-US</dc:language>
  <cp:lastModifiedBy>Veikondis, R, Mev [renev@sun.ac.za]</cp:lastModifiedBy>
  <dcterms:modified xsi:type="dcterms:W3CDTF">2022-08-18T05:40:00Z</dcterms:modified>
  <cp:revision>3</cp:revision>
  <dc:subject/>
  <dc:title>Quality Control Report – February 2006</dc:title>
</cp:coreProperties>
</file>