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August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A09_Control_285_2022_08_04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11_Control_294_2022_08_11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4:00Z</dcterms:created>
  <dc:creator>DNA Sequencing Unit</dc:creator>
  <dc:description/>
  <cp:keywords/>
  <dc:language>en-US</dc:language>
  <cp:lastModifiedBy>Veikondis, R, Mev [renev@sun.ac.za]</cp:lastModifiedBy>
  <dcterms:modified xsi:type="dcterms:W3CDTF">2022-09-01T15:27:00Z</dcterms:modified>
  <cp:revision>3</cp:revision>
  <dc:subject/>
  <dc:title>Quality Control Report – February 2006</dc:title>
</cp:coreProperties>
</file>