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PPLICATION FOR A POST-DOCTORAL FELLOWSHIP AWARD FROM SUB-COMMITTEE B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 scanned or pdf copy of this application must be submitted to the Division for Research Development (sbrooks@sun.ac.za) by </w:t>
      </w:r>
      <w:r>
        <w:rPr>
          <w:b/>
          <w:sz w:val="20"/>
          <w:lang w:val="en-US"/>
        </w:rPr>
        <w:t>10:00</w:t>
      </w:r>
      <w:r>
        <w:rPr>
          <w:sz w:val="20"/>
          <w:lang w:val="en-US"/>
        </w:rPr>
        <w:t xml:space="preserve"> of the set deadline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sz w:val="20"/>
          <w:lang w:val="en-US"/>
        </w:rPr>
        <w:t xml:space="preserve">The total application (excluding the research outputs of the applicant for the last five years) </w:t>
      </w:r>
      <w:r>
        <w:rPr>
          <w:b/>
          <w:sz w:val="20"/>
          <w:lang w:val="en-US"/>
        </w:rPr>
        <w:t>should not exceed 7 pages</w:t>
      </w:r>
      <w:r>
        <w:rPr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sz w:val="20"/>
          <w:lang w:val="en-US"/>
        </w:rPr>
        <w:t>Incomplete applications will not be consid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sz w:val="20"/>
          <w:lang w:val="en-US"/>
        </w:rPr>
        <w:t>Hierdie vorm mag ook in Afrikaans voltooi wo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26" w:hanging="42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eneral information of applicant(s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urname, Initials, Titl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Other members of the research group (where applicable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partment(s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lease attach the abbreviated CV of the main applicant (host) to this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42"/>
        <w:gridCol w:w="1943"/>
        <w:gridCol w:w="166"/>
        <w:gridCol w:w="215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26" w:hanging="42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formation about the research project in which the post-doc will participate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ITLE OF PROJECT</w:t>
            </w:r>
          </w:p>
          <w:p>
            <w:pPr>
              <w:pStyle w:val="Normal"/>
              <w:spacing w:before="0" w:after="120"/>
              <w:ind w:left="378" w:hanging="0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(The title must be descriptive and must apply to the entire duration of the grant.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THEORETICAL BACKGROUND, HYPOTHESIS TO BE TESTED/ PROBLEM TO BE INVESTIGATED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A short list of the relevant scientific literature should be included)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1000 words max excl. references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IMS </w:t>
            </w:r>
          </w:p>
          <w:p>
            <w:pPr>
              <w:pStyle w:val="Normal"/>
              <w:ind w:left="364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Please supply the detailed aims of the research project, in order of priority.)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250 words max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THODOLOGY AND TIMEFRAME </w:t>
            </w:r>
          </w:p>
          <w:p>
            <w:pPr>
              <w:pStyle w:val="Normal"/>
              <w:ind w:left="35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Also include possible collaborations.)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500 words max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TIVATION FOR AND ROLE OF POST-DOCTORAL FELLOW – WHAT VALUE WILL A POST-DOCTORAL FELLOW ADD (NEW SKILLS, etc)?   </w:t>
            </w:r>
          </w:p>
          <w:p>
            <w:pPr>
              <w:pStyle w:val="Normal"/>
              <w:ind w:left="378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n particular, explain how the proposed project fits into your current research program and why a post-doctoral research fellow is preferred to a doctoral and/or a masters students.)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500 words max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XPECTED OUTPUTS</w:t>
            </w:r>
          </w:p>
          <w:p>
            <w:pPr>
              <w:pStyle w:val="Normal"/>
              <w:spacing w:before="0" w:after="120"/>
              <w:ind w:left="284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(List expected outputs of the project. These </w:t>
            </w:r>
            <w:r>
              <w:rPr>
                <w:b/>
                <w:i/>
                <w:sz w:val="20"/>
                <w:szCs w:val="20"/>
                <w:lang w:val="en-US"/>
              </w:rPr>
              <w:t>must</w:t>
            </w:r>
            <w:r>
              <w:rPr>
                <w:i/>
                <w:sz w:val="20"/>
                <w:szCs w:val="20"/>
                <w:lang w:val="en-US"/>
              </w:rPr>
              <w:t xml:space="preserve"> include outputs that will qualify for DHET subsidy. Be realistic.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INFRASTRUCTURE 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>
                <w:i/>
                <w:sz w:val="20"/>
                <w:szCs w:val="20"/>
                <w:lang w:val="en-US"/>
              </w:rPr>
              <w:t>(Please indicate the availability of the required infrastructure, e.g. laboratory and office space, equipment, access to computers, etc.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val="en-US"/>
              </w:rPr>
              <w:t>FINANCIAL RESOURCES</w:t>
            </w:r>
          </w:p>
          <w:p>
            <w:pPr>
              <w:pStyle w:val="Normal"/>
              <w:spacing w:before="0" w:after="120"/>
              <w:ind w:left="28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Please confirm whether adequate financial resources are available to support the running costs of the postdoc’s research, as well as the mandatory R15 000 contributions towards the bursary.)</w:t>
            </w:r>
          </w:p>
        </w:tc>
      </w:tr>
      <w:tr>
        <w:trPr>
          <w:trHeight w:val="4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rce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5 000 top-u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 Centre</w:t>
            </w:r>
          </w:p>
        </w:tc>
      </w:tr>
      <w:tr>
        <w:trPr>
          <w:trHeight w:val="4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rce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ning cos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 Centre</w:t>
            </w:r>
          </w:p>
        </w:tc>
      </w:tr>
      <w:tr>
        <w:trPr>
          <w:trHeight w:val="4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26" w:hanging="42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larations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eclare that the information provided in this form is correct and, should my application be successful, I agree to abide to the rules and guidelines (available at http://www.sun.ac.za/english/research-innovation/Research-Development/postdocs) governing postdoctoral fellows at Stellenbosch University.</w:t>
            </w:r>
          </w:p>
        </w:tc>
      </w:tr>
      <w:tr>
        <w:trPr>
          <w:trHeight w:val="68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nt signature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  <w:tr>
        <w:trPr>
          <w:trHeight w:val="1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eclare that the applicant is a full-time, permanent staff member of Stellenbosch University and that I support his/her application on behalf of the department.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Name: Head of Department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ignature: Head of Department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</w:tabs>
      <w:spacing w:lineRule="exact" w:line="240" w:before="0" w:after="240"/>
      <w:ind w:left="680" w:hanging="680"/>
      <w:jc w:val="both"/>
      <w:outlineLvl w:val="0"/>
    </w:pPr>
    <w:rPr>
      <w:rFonts w:ascii="BankGothic Md BT;Arial" w:hAnsi="BankGothic Md BT;Arial" w:cs="BankGothic Md BT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" w:leader="none"/>
      </w:tabs>
      <w:spacing w:lineRule="exact" w:line="240" w:before="0" w:after="240"/>
      <w:ind w:left="680" w:hanging="680"/>
      <w:jc w:val="both"/>
      <w:outlineLvl w:val="1"/>
    </w:pPr>
    <w:rPr>
      <w:rFonts w:ascii="BankGothic Md BT;Arial" w:hAnsi="BankGothic Md BT;Arial" w:cs="BankGothic Md BT;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</w:tabs>
      <w:spacing w:lineRule="exact" w:line="240" w:before="0" w:after="240"/>
      <w:jc w:val="both"/>
      <w:outlineLvl w:val="2"/>
    </w:pPr>
    <w:rPr>
      <w:rFonts w:ascii="BankGothic Md BT;Arial" w:hAnsi="BankGothic Md BT;Arial" w:cs="BankGothic Md BT;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7:00Z</dcterms:created>
  <dc:creator>Administrator</dc:creator>
  <dc:description/>
  <cp:keywords/>
  <dc:language>en-US</dc:language>
  <cp:lastModifiedBy>Brooks, S, Me [sbrooks@sun.ac.za]</cp:lastModifiedBy>
  <cp:lastPrinted>2010-10-01T15:25:00Z</cp:lastPrinted>
  <dcterms:modified xsi:type="dcterms:W3CDTF">2019-10-22T10:10:00Z</dcterms:modified>
  <cp:revision>5</cp:revision>
  <dc:subject/>
  <dc:title>AANSOEKVORM VIR NÁ-DOKTORALE GENOOTSKAPPE VAN SUBKOMITEE B VIR 2002/3</dc:title>
</cp:coreProperties>
</file>