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nl-NL"/>
        </w:rPr>
      </w:pPr>
      <w:r>
        <w:rPr>
          <w:sz w:val="36"/>
          <w:szCs w:val="36"/>
          <w:lang w:val="nl-NL"/>
        </w:rPr>
        <w:t>UNIVERSITEIT  STELLENBOSCH  KONVOKASIE</w:t>
      </w:r>
    </w:p>
    <w:p>
      <w:pPr>
        <w:pStyle w:val="Normal"/>
        <w:tabs>
          <w:tab w:val="clear" w:pos="720"/>
          <w:tab w:val="left" w:pos="-720" w:leader="none"/>
        </w:tabs>
        <w:suppressAutoHyphens w:val="tru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tabs>
          <w:tab w:val="clear" w:pos="720"/>
          <w:tab w:val="left" w:pos="-720" w:leader="none"/>
        </w:tabs>
        <w:suppressAutoHyphens w:val="true"/>
        <w:jc w:val="center"/>
        <w:rPr/>
      </w:pPr>
      <w:r>
        <w:rPr>
          <w:rFonts w:cs="Times New Roman" w:ascii="Times New Roman" w:hAnsi="Times New Roman"/>
          <w:b/>
          <w:spacing w:val="-4"/>
          <w:sz w:val="32"/>
          <w:szCs w:val="32"/>
          <w:lang w:val="nl-NL"/>
        </w:rPr>
        <w:t>Notule</w:t>
      </w:r>
      <w:r>
        <w:rPr>
          <w:rFonts w:cs="Times New Roman" w:ascii="Times New Roman" w:hAnsi="Times New Roman"/>
          <w:spacing w:val="-4"/>
          <w:sz w:val="32"/>
          <w:szCs w:val="32"/>
          <w:lang w:val="nl-NL"/>
        </w:rPr>
        <w:t xml:space="preserve"> van die Jaarvergadering van die Konvokasie op Donderdag 6 November 2014 om 19:00 in die HB Thom-teater, Victoriastraat, Stellenbosch.</w:t>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rPr>
      </w:pPr>
      <w:r>
        <w:rPr>
          <w:rFonts w:cs="Times New Roman" w:ascii="Times New Roman" w:hAnsi="Times New Roman"/>
          <w:spacing w:val="-3"/>
          <w:sz w:val="24"/>
          <w:szCs w:val="24"/>
        </w:rPr>
        <w:t>1.</w:t>
        <w:tab/>
        <w:t>Konstituer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rPr>
      </w:pPr>
      <w:r>
        <w:rPr>
          <w:rFonts w:cs="Times New Roman" w:ascii="Times New Roman" w:hAnsi="Times New Roman"/>
          <w:spacing w:val="-3"/>
          <w:sz w:val="24"/>
          <w:szCs w:val="24"/>
        </w:rPr>
        <w:t>Die President verklaar dat die vergadering amptelik gekonstitueer is volgens die bepalings van die Statuut. Die presensielys word aan die einde van hierdie notule ingevoe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2.</w:t>
        <w:tab/>
        <w:t>Open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w:t>
      </w:r>
      <w:r>
        <w:rPr>
          <w:rFonts w:cs="Times New Roman" w:ascii="Times New Roman" w:hAnsi="Times New Roman"/>
          <w:spacing w:val="-3"/>
          <w:sz w:val="24"/>
          <w:szCs w:val="24"/>
          <w:lang w:val="nl-NL"/>
        </w:rPr>
        <w:t>n Oomblik van stilte word gee, en daar word in die besonder ook nagedink oor Konvokasielede wat in die afgelope jaar afgesterf he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3.</w:t>
        <w:tab/>
        <w:t>Verwelkom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beskikbaarheid van tolkdienste vir di</w:t>
      </w:r>
      <w:r>
        <w:rPr>
          <w:rFonts w:cs="Calibri" w:ascii="Calibri" w:hAnsi="Calibri"/>
          <w:spacing w:val="-3"/>
          <w:sz w:val="24"/>
          <w:szCs w:val="24"/>
          <w:lang w:val="nl-NL"/>
        </w:rPr>
        <w:t>é</w:t>
      </w:r>
      <w:r>
        <w:rPr>
          <w:rFonts w:cs="Times New Roman" w:ascii="Times New Roman" w:hAnsi="Times New Roman"/>
          <w:spacing w:val="-3"/>
          <w:sz w:val="24"/>
          <w:szCs w:val="24"/>
          <w:lang w:val="nl-NL"/>
        </w:rPr>
        <w:t xml:space="preserve"> aanwesiges wat nie Afrikaans verstaan nie word bekend gemaak.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Verduideliking van die byvoeging van punte 8 (voorgestelde mosie) en 9 (herverkiesing van UK-lede) tot die agenda wat nie op die agenda was wat aan alle Konvokasielede uitgestuur is per epos ni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Die mosie voldoen aan bepalings 58 (c) en (d) van die Statuut en daarom is punt 8 bygevoeg tot die agenda.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w:t>
      </w:r>
      <w:r>
        <w:rPr>
          <w:rFonts w:cs="Times New Roman" w:ascii="Times New Roman" w:hAnsi="Times New Roman"/>
          <w:spacing w:val="-3"/>
          <w:sz w:val="24"/>
          <w:szCs w:val="24"/>
          <w:lang w:val="nl-NL"/>
        </w:rPr>
        <w:t xml:space="preserve">n Diskrepansie tussen die Jaarboek en die Statuut is opgetel wat die tydsduur van UK-lede se termyne aanbetref, en daarom is ook punt 9 op die agenda bygevoeg.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4.</w:t>
        <w:tab/>
        <w:t xml:space="preserve">Notule van die vorige vergadering van 7 November 2013.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Vise-president stel voor dat die notule aanvaar word. Die notule word as gelese beskou en word aanvaa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5.</w:t>
        <w:tab/>
        <w:t>Mededelings deur die Waarnemende Rektor en Visekanselier, prof Leopold van Huyssteen.</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Voorstellin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gee kortliks agtergrond rondom die onvoorsiene heengaan van die voormalige rektor, prof Russel Botman, en die aanstelling van prof Leopold van Huyssteen as waarnemende rektor totdat ’n volgende rektor aangestel kan wor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wens prof Van Hyssteen geluk met sy aanstelling as waarnemende rektor en wens hom sterkte toe met die res van sy termyn as waarnemende rekto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Mededelings:</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 </w:t>
      </w:r>
      <w:r>
        <w:rPr>
          <w:rFonts w:cs="Times New Roman" w:ascii="Times New Roman" w:hAnsi="Times New Roman"/>
          <w:spacing w:val="-3"/>
          <w:sz w:val="24"/>
          <w:szCs w:val="24"/>
          <w:lang w:val="nl-NL"/>
        </w:rPr>
        <w:t xml:space="preserve">Die waarnemende rektor wys daarop dat dit die eerste keer is wat wat ’n dienende rektor aan die US afsterf. Die waarnemende rektor verwys na die begrafnis van die voormalige rektor en na al die bemoedigende en vertroostende boodskappe van medelye wat van heinde en verre gekom het.  </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 </w:t>
      </w:r>
      <w:r>
        <w:rPr>
          <w:rFonts w:cs="Times New Roman" w:ascii="Times New Roman" w:hAnsi="Times New Roman"/>
          <w:spacing w:val="-3"/>
          <w:sz w:val="24"/>
          <w:szCs w:val="24"/>
          <w:lang w:val="nl-NL"/>
        </w:rPr>
        <w:t xml:space="preserve">Konteks van Hoër Onderwys in Suid-Afrika. Nasionale Ontwikkelingsplan is hoog op die agenda, en die bydrae van universiteite tot hierdie uitdagings. </w:t>
      </w:r>
    </w:p>
    <w:p>
      <w:pPr>
        <w:pStyle w:val="Normal"/>
        <w:numPr>
          <w:ilvl w:val="0"/>
          <w:numId w:val="5"/>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Hoe gaan dit met die Universitei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US is op ’n aantal internasionale ranglyste. Die Bestuurskool geniet ook hoë aansien. Tog jaag die US nie die ranglyste nie maar word daar vir groter uitnemendheid gewerk. Die US se prestasies is te danke aan die hele Universiteit se kernfunksies (navorsing, leer en onderrig, gemeenskapsinteraksie, bedryf).</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NAVORSING</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Mees produktiewe navorsingsuniversiteit in SA (11% van SA se totale navorsingsuitsette geproduseer). Die ideaal is om dittoe  te pas  om tot diens van SA en al haar mense te wees. ’n Totaal van 341 NRF gegradueerde navorsers werk aan die US, en wil graaf nagraadse studente se getalle verhoog; verlede jaar is 225 doktorsgrade toegeken. 61% van akademiese personeel beskik oor doktorsgrade. 33 uitgelese professore is in die afgelope jaar aangestel.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GEMEENSKAPSINTERAKSIE</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Talloirs Network Leaders Conference (2 – 4 Desember 2014): die gasheer is vier Universiteite in die Wes-Kaap. Wil meer attributes by studente kweek as net akademie, soos sport. Nuwe strategiese raamwerk en implimenteringspan vir sport is geskep om sport te bevorder. Die US Koor is as die ‘triple choir champion’ gekroon vanj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LEER EN ONDERRIG</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Studentesukses: sukseskoers van voorgraadse studente is bo 83% en is van die hoogste in die land, en doen dit te midde ’n meer diverse studenteliggaam. Diversiteit is verbeter en so ook studentesukses. Op 22 Nov word die nuwe taalbeleid bespreek by ’n spesiale Raadsvergadering. Taal word by die US gebruik op ’n wyse wat in diens staan van kennis . Onderrigaanbod van Engels word verhoog om meer studente te kan akkommodeer. Wil ’n verwelkomende tuiste vir almal wees.</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Beurse: gee tans R530 miljoen in beurse, hoogste in land. Sluit nagraadse beurse, merietebeure, prestasiebeurse, Alumni kan hier help om selfs meer studente te ondersteun in hulle studies.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Informasie Kommunikasie Tegnologie (IKT): die Raad het vroeer vanjaar 218 miljoen bewillig om IKT te bevorde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BEDRYF</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Fasiliteite: talle nuwe geboue opgerig oor afgelope 5 jaar. Help met uitdagings van klaskamers en laboratoriums. Nuwe koshuise en senior Aanbouings by koshuise: Irene, Marais, Visser. Groot opgraderingsprojek by Tygerberg aan die gang  van 224 miljoen.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Mobiliteit: het 9000 Maties bygekry sedert 2000. 43% gebruik eie motors en 82% van personeel gebruik eie motors. Mobiliteitsplan wat stap, fietsry, bussies insluit.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Kampusveiligheid: bussies help ook met kampusveiligheid, vervoer studente van punt na punt. Veiligheid van elke student en personeellid is van groot prioriteit. Werk saam met sekuriteitsmaatskappye en SAPD, ens om dit te verseker. R2,2 miljoen per jaar word bewillig om sekuriteit te verhoog. Addisionele sekuriteitsmaatreels is ingestel vir die eksamenperiode.</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Innovus wil kennis van ons intellektuele eiendom deur patentering en lisensiering deur afwentelmaatskappye kommersialiseer. Wat patente aanbetref gee Maties ook die pas aan, en US registreer meer patente as enige ander Universiteit en selfs meer as die WNNR. Lansseerlaboratorium: skep ’n omgewing waar jong entrepeneurs tot die volgende vlak geneem word. ’n Groter inkubator word volgende jaar geopen.</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Inkomstestrome: die Staat se bydrae neem elke jaar af. Volgende jaar het die Staatsbydrae slegs 25% van die begroting uitgemaak. Studentegelde is ’n belangrike inkomstestroom (17% van totale begroting) hoewel dit nie gebruik word om die begroting te balanseer nie. Huisvestinggelde dra ook sowat 7% by. Derdestroominkomste ook ’n belangrike bydrae tot die begroting, met tans meer as 2500 kontrakte. Baie bronne word nodig om die voortbestaan van die US te verseker.</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pPr>
      <w:r>
        <w:rPr>
          <w:rFonts w:cs="Times New Roman" w:ascii="Times New Roman" w:hAnsi="Times New Roman"/>
          <w:spacing w:val="-3"/>
          <w:sz w:val="24"/>
          <w:szCs w:val="24"/>
          <w:lang w:val="nl-NL"/>
        </w:rPr>
        <w:t xml:space="preserve">Eeufeesvieringe: die US het op 2 April 1918 amptelike universiteitstatus verkry, enkele ure na UCT. Wil in 2018 (1) die verlede herdenk en respekteer en (2) die toekoms  beplan. waarvan fondswerwing’n belangrike deel uitmaak. Hierby sal alumni definitief betrek word – kontak die Eeufeeskantoor met voorstelle. </w:t>
      </w:r>
    </w:p>
    <w:p>
      <w:pPr>
        <w:pStyle w:val="Normal"/>
        <w:numPr>
          <w:ilvl w:val="0"/>
          <w:numId w:val="7"/>
        </w:numPr>
        <w:tabs>
          <w:tab w:val="clear" w:pos="720"/>
          <w:tab w:val="left" w:pos="-720" w:leader="none"/>
          <w:tab w:val="left" w:pos="0" w:leader="none"/>
          <w:tab w:val="left" w:pos="567" w:leader="none"/>
        </w:tabs>
        <w:suppressAutoHyphens w:val="true"/>
        <w:spacing w:before="0" w:after="160"/>
        <w:ind w:left="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Nuwe rektor: die aanstellingsproses het op 21 Julie vanjaar het begin. Daar is 17 lede op die keurkomite, wat verteenwoordigend is van Raad, Senaat, IF, studente, Konvokasie, en nie-akademiese personeel. Prof Botman was die 11</w:t>
      </w:r>
      <w:r>
        <w:rPr>
          <w:rFonts w:cs="Times New Roman" w:ascii="Times New Roman" w:hAnsi="Times New Roman"/>
          <w:spacing w:val="-3"/>
          <w:sz w:val="24"/>
          <w:szCs w:val="24"/>
          <w:vertAlign w:val="superscript"/>
          <w:lang w:val="nl-NL"/>
        </w:rPr>
        <w:t>e</w:t>
      </w:r>
      <w:r>
        <w:rPr>
          <w:rFonts w:cs="Times New Roman" w:ascii="Times New Roman" w:hAnsi="Times New Roman"/>
          <w:spacing w:val="-3"/>
          <w:sz w:val="24"/>
          <w:szCs w:val="24"/>
          <w:lang w:val="nl-NL"/>
        </w:rPr>
        <w:t xml:space="preserve"> rektor aan die U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Rektor word bedank deur die President, en meen “dit doen mens goed om te sien hoe die US presteer.” Hy wens die waarnemende rektor sterkte toe met al die uitdaging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6.</w:t>
        <w:tab/>
        <w:t xml:space="preserve">Toekenning van oorkonde </w:t>
      </w:r>
      <w:r>
        <w:rPr>
          <w:rFonts w:cs="Times New Roman" w:ascii="Times New Roman" w:hAnsi="Times New Roman"/>
          <w:i/>
          <w:spacing w:val="-3"/>
          <w:sz w:val="24"/>
          <w:szCs w:val="24"/>
          <w:lang w:val="nl-NL"/>
        </w:rPr>
        <w:t>postuum</w:t>
      </w:r>
      <w:r>
        <w:rPr>
          <w:rFonts w:cs="Times New Roman" w:ascii="Times New Roman" w:hAnsi="Times New Roman"/>
          <w:spacing w:val="-3"/>
          <w:sz w:val="24"/>
          <w:szCs w:val="24"/>
          <w:lang w:val="nl-NL"/>
        </w:rPr>
        <w:t xml:space="preserve"> aan wyle prof Russel Botman.</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Die presient verduidelik die toekenning aan ’n buitengewone alumnus vir gemeenskapsdiens, en dat die Konvokasie se UK besluit het om nie vanjaar die toekkenning te maak nie, maar liewer ’n spesiale postuum ttoekenning aan prof Botman te maak.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 xml:space="preserve">Prof Botman se deur het altyd vir die President oopgestaan. Die afgelope 7 jaar was hy die gasheer vir die onthaal van die Konvokasie (na afloop van die Jaarvergadering). Uit eie inisiatief het hy die UKK na sy huis genooi vir ’n strategiese besinning oor hoe die Konvokasie die US kan dien.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ie President gee ’n oorsig oor prof Botman se loopbaan en ‘n video van ’n onderhoud op Kwela met Prof Botman word vertoon. Die President lees die US Raad se medelye oor prof Botman se afsterwe voor. Die oorkonde word voorgelees en aan mev Beryl Botman oorhandig. Mev Botman dra die toekenning op aan die toekomstige generasie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Mev Botman word ook geluk gewens met die suksesvolle verdediging van haar doktorsgraad in die Opvoedkund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spacing w:val="-3"/>
          <w:sz w:val="24"/>
          <w:szCs w:val="24"/>
          <w:lang w:val="nl-NL"/>
        </w:rPr>
        <w:t>7.</w:t>
        <w:tab/>
        <w:t xml:space="preserve">Geleentheidspreker:  </w:t>
      </w:r>
      <w:r>
        <w:rPr>
          <w:rFonts w:cs="Times New Roman" w:ascii="Times New Roman" w:hAnsi="Times New Roman"/>
          <w:b/>
          <w:bCs/>
          <w:spacing w:val="-3"/>
          <w:sz w:val="24"/>
          <w:szCs w:val="24"/>
          <w:lang w:val="nl-NL"/>
        </w:rPr>
        <w:t xml:space="preserve">Dr Theuns Eloff, voormalige Visekanselier van die NWU.    </w:t>
      </w:r>
      <w:r>
        <w:rPr>
          <w:rFonts w:cs="Times New Roman" w:ascii="Times New Roman" w:hAnsi="Times New Roman"/>
          <w:bCs/>
          <w:spacing w:val="-3"/>
          <w:sz w:val="24"/>
          <w:szCs w:val="24"/>
          <w:lang w:val="nl-NL"/>
        </w:rPr>
        <w:t xml:space="preserve">Die titel van sy voordrag is: </w:t>
      </w:r>
      <w:r>
        <w:rPr>
          <w:rFonts w:cs="Times New Roman" w:ascii="Times New Roman" w:hAnsi="Times New Roman"/>
          <w:b/>
          <w:bCs/>
          <w:spacing w:val="-3"/>
          <w:sz w:val="24"/>
          <w:szCs w:val="24"/>
          <w:lang w:val="nl-NL"/>
        </w:rPr>
        <w:t xml:space="preserve"> “Die stand van die land na die verkiesing – wat nou?”</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Dr Eloff word voorgestel deur die President. Die Vise-president vergesel die geleentheidspreker na die verhoog. Die President bedank die geleentheidspreker en die uitnodiging word aan die gehoor gerig om vrae aan die geleentheidspreker te rig. </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at is die opinie van die spreker oor Afrikaans as doseer en onderrigtaal?</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Is dit nie ’n probleem om transformasie teenoor kwaliteit op te stel nie?</w:t>
      </w:r>
    </w:p>
    <w:p>
      <w:pPr>
        <w:pStyle w:val="Normal"/>
        <w:numPr>
          <w:ilvl w:val="0"/>
          <w:numId w:val="4"/>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atter rol sou studente kon speel in die meebring van die visie soos wat dit uiteengesit in die aanloop tot ons Grondwet?</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r Eloff reageer op die vra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r Eloff noem dat hy niks oor Afrikaans wou se nie omdat hy verwag het dat so ’n vraag gevra sou word. Eerstens, die Grondwet meld dat moedertaalonderrig  aangebied moet word insoverre dit (a) prakties moontlik en (b) nie-diskriminerend is. Tweedens sou genoem kon word dat Afrikaans as gebruikerstaal die derde grootste moedertaal in SA en die tweede grootste tweede gesproke taal in SA is. Derdens, indien Afrikaans sou oorleef in SA sou ten minste ’n paar Universiteite in die land Afrikaans aanbied. Wyle prof Gerwel se voorstel dat twee Universiteite, Stellenbosch en Potchefstroom, staan steeds. Vierdens is dit duidelik dat ons taaldemografie uit die oog verloor. Wanneer ’n meerderheidstaal meer as 30% uitmaak dan kwyn minderheidstale. Daar word nie genoeg voorsiening gemaak vir veral bruin en swart studente wat verlore sal wees sonder Afrikaans. Die taaldemografie by die ander (anders as die US en NWU se Potch-kampus) histories Afrikaanssprekende Universiteite toon dat die posisie van Afrikaans reeds drasties gedaal het. Dit bly onverklaarbaar dat ’n taal wat 13% van ’n bevolking in SA gebruik nie ten minste twee van die agt en dertig Universiteitskampusse Afrikaans nie as onderrig en leertaal aanbied nie. Hier hang dit egter af van die politieke wil van diegene wat van die taal gebruik maak, en ook Rade van Universiteite, om hierdie te handhaaf. Afrikatale is uiters belangrik en moet bevorder word in SA, en as deel hiervan ook Afrikaan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r Eloff meen dat daar nie ’n spanning of tweedeling tussen transformasie en kwaliteit hoef te wees nie, maar dat ’n getallespel (waarin ras getel word in die diversiteitsprofiele van studente) wel gevaarlik is . Daar is byvoorbeeld een Suid-Afrikaanse Universiteit wat hulle toelatingsvereistes verlaag het om groter rassetransformasie te bevorder. Hierdie is egter ’n eensydige vertolking van transformasie. Transformasie behoort liewer in geheel bevorder te word. Sodra demografiese verteenwoordiging voorop gestel te word, word daar minderheidsgroeperinge, soos Afrikaans, afgeskeep.</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r Eloff meen dat, eerstens, blootstelling aan verskillende perspektiewe deur studente vir studente binne ’n akadmiese konteks – nie alleen op een kampus nie, maar tussen kampusse ook – uiters belangrik is. Vir diie tyd waartydens 'n mens ’n student is, is dit belangrik om blootgestel te word aan andersheid. Tweedens behoort studente volgens die waardes van die Grondwet te leef, wat ook ’n kritiese en bevraagtekenende rol speel waarin die waardes van die Grondwet oordink en ondersoek word. Dit is verder belangrik dat studente help om na en vir eenheid in SA te werk.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 xml:space="preserve">n Universiteit of kampus wat grootliks Afrikaans is behoort nie aan hulle self  as ondivers of nie-divers te dink nie. Alle Universiteite behoort aan ’n minimum standaard van diversiteit gehou te word. ’n Universiteit soos die Universiteit van Venda, waar daar min wit studente studeer, kan ook dus as nie-divers beskou word. Ook histories swart Universiteite in SA het daarom ’n verantwoordelikheid om te diversifiseer, juis omdat diversiteit nie alleenlik die toename in swart studente by Universiteite behels ni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Vise-president bedank die spreker, nie alleen vir hierdie geleentheid en hierdie toespraak nie maar ook vir wat dr Eloff reeds vir die land beteken het en wat hy nog vir die land sou kon beteken.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8.     Mosi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erduidelik dat die mosie op Maandag 3 November ingedien is en onderteken is deur 10 lede van die Konvokasie. Aangesien die mosie aan die vereistes van artikel 58 (c) van die Statuut voldoen het die UK van die Konvokasie ingestem om die mosie te laat dien. Die mosie lees soos volg:</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Die US konvokasie neem met groot waardering kennis van die US se prestasie as uitnemende instelling. Die konvokasie versoek US bestuur en US raad om ten alle tye die geborgenheid van die US aan ’n Afrikaanse karakter te bevorder en waar nodig maatreëls te tref om die herkoms en toekoms van die gesiene instelling se unieke karakter te te verseke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mosie word ter tafel geneem en die ordereëlings word deurgegee.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voorsteller, prof Dawie van Velden, motiveer die mosie kortliks. Prof Van Velden gee ’n kort agtergrond van die ontstaan van die Universiteit Stellenbosch. Die visie van ’n voormalige rektor, prof Chris Brink, rakende taal by die US word voorgelees, waarin die punt gemaak word dat Afrikaans naas Engels (en isiXhosa dalk ook) as onderrigtaal by die US gehandhaaf moes word. Verder word daarop gewys dat ’n groot aantal internasionale studente hulle tans tuisvind by die US; ook dat die Wes- en Noord-Kaap (wat hoofsaaklik Afrikaans is) voergebiede vir die US is wat studente aanbetref. Die US het ’n beduidende bydrae tot die ontwikkeling, veral wat woordeboeke wat onlangs verskyn het, en bevordering van Afrikaans as wetenskapstaal gelewer.</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sekondant, prof André Coetzee, lig die mosie verder toe. Prof Coetzee is egter nie teenwoordig nie, weens mediese redes, en daarom word die sekondant se motivering nie aangehoor word nie.</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aar word 30 minute gegun vir ’n bespreking van die mosie, en die Konvokasie word gevra om bydraes saaklik en kort te hou, vir insette van hoogstens 4 minut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n Vraag word deur Jonno Blanckenberg gevra oor wat ‘die Afrikaanse karakter’ sou beteken, in die formulering van die mosie. Verder word daar gevra na die beoogde uitkomste van die mosie, aangesien die US dit self reeds verbind het tot die bevordering van Afrikaans. Die voorsteller sal ’n geleentheid gegee word aan die einde van die bespreking vir repliek.</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Willem Liebenberg ondersteun die mosie omdat hy meen dat daar ’n plek in SA is vir Afrikaanses.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Monica du Toit, as Afrikaanssprekende Konvokasielid, stem nie saam met die mosie nie. Sy voel ons beweeg terug in terme van die vordering wat reeds by die US gemaak is rakende taal. Sy meen dat daar nie genoeg tyd tans by die vergadering is om die mosie behoorlik te bespreek en te debatteer, en meen dat meer diverse stemme ook by die Konvokasie gehoor behoort te word.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Estherbeth le Roux stem saam met die mosie.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Karel van der Merwe meen dat Afrikaans op hoër onderwysvlak bevorder word. Wil ons hê  Afrikaans moet bly voortbestaan in hierdie land of wil ons dit laat afsterf?</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Patrick Fadima meen dat Afrikaans as minderheidstaal bevorder behoort te word maar wonder wat internasionale studente van hierdie mosie sou dink. Die Konvokasie behoort te dink aan die toekoms van hierdie land en hierdie kontinent, ook om hierdie Universiteit om die wereldkaart te plaas.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Truida Preukel is besorgd oor ’n mosie wat (1) so op die laaste minuut ingedien word en (2) so vaag is. Die inleiding tot die mosie het nie erns gemaak met waar die US tans is rakende taal nie, want daar is oor die laaste paar jaar is daar baie hard gewerk hieraan deur die US. Daar is ’n ordevoorstel dat daar oorgegaan word na stemmery, en hierdie ordevoorstel word gesekondeer.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ordevoorstel word ingestem met ’n oorgrote meerderhei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ie voorsteller ontvang 5 minute om repliek te lewer op vrae wat gevra is.</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ie vraag na die Afrikaanse karakter van die Universiteit word beantwoord met verwysing na die ontstaansgeskiedenis van die US. Dit beteken nie dat die US ’n eentalige universiteit wil wees ni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voorsteller meen dat ons egter ook nie noodwendig teruggaan deur hierdie Afrikaans te wil bevorder by die US nie. Dit beteken nie dat almal Afrikaans moet kan praat nie, want daar word voorsiening gemaak vir Engels by die US (veral op nagraadse vlak). Die US het ’n verpligting om studente voor te berei op hulle beroepe, en daarom is Engels ook belangrik, maar Afrikaanse onderrig hoef glad nie terug te staan vir onderrig in enige ander tale nie. Die voorsteller vind dit vreemd dat daar Afrikaanssprekendes is wat glad nie die Afrikaanse herkoms van die US wil erken nie. Die Afrikaanse karakter is ingewortel in die US en dit hoef nie bedreigend te wees – hetsy of politieke of ander vlak – nie. Daarom kan ons met reg meeding met ander tale. Dit sou jammer wees indien daar minder as twee Universiteite sou wees wat Afrikaans op tersiere onderrigvlak aanbied. Taal is ’n opvoedkundige medium. Die voorsteller en ondersteuners van die mosie wil hiermee niemand uitsluit of bedreig nie en dit is dus jammer om dit as agteruitgang te beskou.</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bespreking van die mosie is afgesluit. Die President lees die mosie weer voor aan die vergadering.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stemuitslag is 104 ja en 44 nee, met 3 bedorwe stemme. Die mosie word aanvaar, en die President sal die mosie deurgee aan die voorsitter van die US Raad. </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9.     Termynverstryking van drie lede van die Konvokasie se Uitvoerende Komitee</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erduidelik dat daar ’n diskrepansie tussen die Jaarboek (waarin die aanvang en be</w:t>
      </w:r>
      <w:r>
        <w:rPr>
          <w:rFonts w:cs="Calibri" w:ascii="Calibri" w:hAnsi="Calibri"/>
          <w:bCs/>
          <w:spacing w:val="-3"/>
          <w:sz w:val="24"/>
          <w:szCs w:val="24"/>
          <w:lang w:val="nl-NL"/>
        </w:rPr>
        <w:t>ë</w:t>
      </w:r>
      <w:r>
        <w:rPr>
          <w:rFonts w:cs="Times New Roman" w:ascii="Times New Roman" w:hAnsi="Times New Roman"/>
          <w:bCs/>
          <w:spacing w:val="-3"/>
          <w:sz w:val="24"/>
          <w:szCs w:val="24"/>
          <w:lang w:val="nl-NL"/>
        </w:rPr>
        <w:t>indiging van die termyne vermeld word) en die Statuut (54(a)) is. Vanuit die jaarboek het dit voorgekom asof geen verkiesing vanjaar gehou moes word nie; die werklike termyne van drie UK-lede was egter reeds 4 jaar. Die President hou die regsadvies van prof Gerhard Lubbe voor aan die vergadering, en verduidelik drie opsies wat die vergadering sou kon uitoefen om die situasie te beredder:</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Reel ’n spesiale Konvokasievergadering om die verkiesing van 3 UK-lede te hanteer. Daar moet 4 weke kennis gegee word vir so ’n vergadering, wat neerkom op ’n spesiale Konvokasievergadering wat voor die einde van Desember gehou sou moes word. Dit is nie redelik om te verwag dat daar ’n kworum (100 lede) daar verwag sou kon word nie.</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w:t>
      </w:r>
      <w:r>
        <w:rPr>
          <w:rFonts w:cs="Times New Roman" w:ascii="Times New Roman" w:hAnsi="Times New Roman"/>
          <w:bCs/>
          <w:spacing w:val="-3"/>
          <w:sz w:val="24"/>
          <w:szCs w:val="24"/>
          <w:lang w:val="nl-NL"/>
        </w:rPr>
        <w:t xml:space="preserve">n Verkiesing van die 3 UK-lede vind by hierdie vergadering plaas, hoewel hierteen beswaar aangeteken sou kon word aangesien daar nie behoorlik 4 weke vooraf kennis gegee is van die verkiesing en beskikbare posisies op die UK nie. </w:t>
      </w:r>
    </w:p>
    <w:p>
      <w:pPr>
        <w:pStyle w:val="Normal"/>
        <w:numPr>
          <w:ilvl w:val="0"/>
          <w:numId w:val="3"/>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Verleng die termyn van die 3 UK-lede wie se termyne verstryk het met een jaar, en gee vir volgende jaar se jaarvergadering behoorlik kennis en hanteer die proses dan behoorlik soos deur die Statuut bepaal.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Die President vra om verskoning en vra om insette en voorstelle. Dr George du Toit stel voor dat opsie 3 uitgeoefen word; sy voorstel word gesekondeer. Daar is algehele instemming en die voorstel word eenparig aanv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Daar is egter nog ’n bykomende dilemma indien al 5 lede UK-lede se termyne volgende jaar verstryk. Daar word voorgestel dat die verkiesing volgende jaar sommige UK-lede vir ’n periode van 3 jaar en ander vir ’n periode van 2 jaar verkies word. Hierdie is veral nodig rakende die posisies van President en Vise-president, wat nie gelyktydig verkies behoort word nie maar wie se termyne behoort te oorvleuel ter wille van volhoubaarheid op die UK. Die voorstel word eenparig aanvaar.</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spacing w:val="-3"/>
          <w:sz w:val="24"/>
          <w:szCs w:val="24"/>
          <w:lang w:val="nl-NL"/>
        </w:rPr>
      </w:pPr>
      <w:r>
        <w:rPr>
          <w:rFonts w:cs="Times New Roman" w:ascii="Times New Roman" w:hAnsi="Times New Roman"/>
          <w:bCs/>
          <w:spacing w:val="-3"/>
          <w:sz w:val="24"/>
          <w:szCs w:val="24"/>
          <w:lang w:val="nl-NL"/>
        </w:rPr>
        <w:t>10.</w:t>
      </w:r>
      <w:r>
        <w:rPr>
          <w:rFonts w:cs="Times New Roman" w:ascii="Times New Roman" w:hAnsi="Times New Roman"/>
          <w:b/>
          <w:bCs/>
          <w:spacing w:val="-3"/>
          <w:sz w:val="24"/>
          <w:szCs w:val="24"/>
          <w:lang w:val="nl-NL"/>
        </w:rPr>
        <w:tab/>
      </w:r>
      <w:r>
        <w:rPr>
          <w:rFonts w:cs="Times New Roman" w:ascii="Times New Roman" w:hAnsi="Times New Roman"/>
          <w:spacing w:val="-3"/>
          <w:sz w:val="24"/>
          <w:szCs w:val="24"/>
          <w:lang w:val="nl-NL"/>
        </w:rPr>
        <w:t>Mededelings deur die President, prof Christo Viljoen.</w:t>
      </w:r>
    </w:p>
    <w:p>
      <w:pPr>
        <w:pStyle w:val="Normal"/>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Die President wys op die uitnemende akademiese prestasies, veral rakende navorsing, van die Universiteit, ook op die verskillende internasionale ranglyste. Selfs in die ruimte laat US haarself geld: hier verwys die President na die Rosetta satelliet missie se landing op Komeet 67P/Churyumov-Gerasimenko op 12 November 2014, en die bydrae wat ŉ oud-Matie navorser, dr Japie van Zyl, tot hierdie landingstuig gemaak het. </w:t>
      </w:r>
    </w:p>
    <w:p>
      <w:pPr>
        <w:pStyle w:val="Normal"/>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 xml:space="preserve"> “’</w:t>
      </w:r>
      <w:r>
        <w:rPr>
          <w:rFonts w:cs="Times New Roman" w:ascii="Times New Roman" w:hAnsi="Times New Roman"/>
          <w:bCs/>
          <w:spacing w:val="-3"/>
          <w:sz w:val="24"/>
          <w:szCs w:val="24"/>
          <w:lang w:val="nl-NL"/>
        </w:rPr>
        <w:t>n Suksesvolle universiteit is ’n betekenisvolle universiteit,” het Prof Russel Botman ges</w:t>
      </w:r>
      <w:r>
        <w:rPr>
          <w:rFonts w:cs="Arial" w:ascii="Arial" w:hAnsi="Arial"/>
          <w:bCs/>
          <w:spacing w:val="-3"/>
          <w:sz w:val="24"/>
          <w:szCs w:val="24"/>
          <w:lang w:val="nl-NL"/>
        </w:rPr>
        <w:t>ê</w:t>
      </w:r>
      <w:r>
        <w:rPr>
          <w:rFonts w:cs="Times New Roman" w:ascii="Times New Roman" w:hAnsi="Times New Roman"/>
          <w:bCs/>
          <w:spacing w:val="-3"/>
          <w:sz w:val="24"/>
          <w:szCs w:val="24"/>
          <w:lang w:val="nl-NL"/>
        </w:rPr>
        <w:t>. Presies hierdie vraag – wat is ’n suksesvolle en betekenisvolle universiteit? – word in die volgende uitgawe van Matieland gevra. ’n Suksesvolle universiteit maak ’n impak op alle terrein van die universiteitwese:</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pPr>
      <w:r>
        <w:rPr>
          <w:rFonts w:cs="Times New Roman" w:ascii="Times New Roman" w:hAnsi="Times New Roman"/>
          <w:bCs/>
          <w:spacing w:val="-3"/>
          <w:sz w:val="24"/>
          <w:szCs w:val="24"/>
          <w:lang w:val="nl-NL"/>
        </w:rPr>
        <w:t>Akademies, in leer en gehalte onderrig, waarin afgestudeerdes toegerus word vir ’n w</w:t>
      </w:r>
      <w:r>
        <w:rPr>
          <w:rFonts w:cs="Arial" w:ascii="Arial" w:hAnsi="Arial"/>
          <w:bCs/>
          <w:spacing w:val="-3"/>
          <w:sz w:val="24"/>
          <w:szCs w:val="24"/>
          <w:lang w:val="nl-NL"/>
        </w:rPr>
        <w:t>ê</w:t>
      </w:r>
      <w:r>
        <w:rPr>
          <w:rFonts w:cs="Times New Roman" w:ascii="Times New Roman" w:hAnsi="Times New Roman"/>
          <w:bCs/>
          <w:spacing w:val="-3"/>
          <w:sz w:val="24"/>
          <w:szCs w:val="24"/>
          <w:lang w:val="nl-NL"/>
        </w:rPr>
        <w:t xml:space="preserve">reld van werk. Dit sluit ’n ingesteldheid op lewenslange leerbenadering in en die aanpassing by moderne onderrigtegnologie en vernuwende metodes van kennisverwerwing. </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In terme van navorsing en innovasie, in die skep en ontdekking van nuwe kennis maar ook in die interpretasie van bestaande kennis. Tog behoort daar ’n balans te wees tussen basiese en toegepaste navorsing en behoort daar kennis-oordrag vanaf die Universiteit na die gemeenskap asook die nywerheid plaas te vind. Dit sluit in ‘n bydrae tot die ekonomie en skep van welvaart en werkgeleenthede deur die oordrag van die US se intellektuele kapitaal – soveel so dat Stellenbosch dalk selfs as die ‘innovasie-hoofstad van SA’ beskou sou kon word. </w:t>
      </w:r>
    </w:p>
    <w:p>
      <w:pPr>
        <w:pStyle w:val="Normal"/>
        <w:numPr>
          <w:ilvl w:val="0"/>
          <w:numId w:val="6"/>
        </w:numPr>
        <w:tabs>
          <w:tab w:val="clear" w:pos="720"/>
          <w:tab w:val="left" w:pos="-720" w:leader="none"/>
          <w:tab w:val="left" w:pos="0" w:leader="none"/>
          <w:tab w:val="left" w:pos="567" w:leader="none"/>
        </w:tabs>
        <w:suppressAutoHyphens w:val="true"/>
        <w:spacing w:before="0" w:after="160"/>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 xml:space="preserve">Gemeenskapsdiens by die US word verstaan in ’n breë sin, insluitend kundige afgestudeerdes binne die Suid-Afrikaanse samelewing. Tog – wat maak die US uniek? Die President wys daarop dat ’n verskeidenheid van faktore die US sou kon onderskei of differensieer, onder andere die ryk koshuistradisies en die natuurskoon van die dorp Stellenbosch. Tog meen die President dat die spesifieke meertalige konteks die US, waarin Afrikaans ’n belangrike rol speel, ook onderskeidende kenmerke is. Die US is verbind tot die bevordering van Afrikaans as akademiese taal, tot Engels as strategiese internasionale taal, en tot isiXhosa as ontluikende akademiese taal. </w:t>
      </w:r>
    </w:p>
    <w:p>
      <w:pPr>
        <w:pStyle w:val="BodyTextIndent2"/>
        <w:ind w:left="0" w:hanging="0"/>
        <w:jc w:val="both"/>
        <w:rPr/>
      </w:pPr>
      <w:r>
        <w:rPr>
          <w:szCs w:val="24"/>
          <w:lang w:val="nl-NL"/>
        </w:rPr>
        <w:t>11.</w:t>
        <w:tab/>
        <w:t>Afsluiting</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video-opname van dr Eloff se toespraak sal beskikbaar wees op die US se webblad en op Youtube.</w:t>
      </w:r>
    </w:p>
    <w:p>
      <w:pPr>
        <w:pStyle w:val="Normal"/>
        <w:tabs>
          <w:tab w:val="clear" w:pos="720"/>
          <w:tab w:val="left" w:pos="-720" w:leader="none"/>
        </w:tabs>
        <w:suppressAutoHyphens w:val="true"/>
        <w:spacing w:before="0" w:after="12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Die President bedank die kantoor van die Registrateurskantoor en in die besonder me Alfreda Coetzee, me Mariana Vermeulen vir haar hulp met die onthaal en die logistieke reëlings, me Lize Theron en me Susan van der Merwe en mnr Martin Viljoen van Kommunikasie en Skakeling, mnr Justin Alberts en die ander dude vir die IT-bystand, tolkdienste.</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4"/>
          <w:szCs w:val="24"/>
          <w:lang w:val="nl-NL"/>
        </w:rPr>
        <w:t xml:space="preserve">Teenwoordiges word uitgenooi om verversings in die voorportaal te geniet. Die vergadering verdaag om 21:55. </w:t>
      </w:r>
    </w:p>
    <w:p>
      <w:pPr>
        <w:pStyle w:val="Normal"/>
        <w:tabs>
          <w:tab w:val="clear" w:pos="720"/>
          <w:tab w:val="left" w:pos="-720"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20"/>
          <w:tab w:val="center" w:pos="4818"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ab/>
        <w:t>---oOo---</w:t>
      </w:r>
    </w:p>
    <w:p>
      <w:pPr>
        <w:pStyle w:val="Normal"/>
        <w:tabs>
          <w:tab w:val="clear" w:pos="720"/>
          <w:tab w:val="left" w:pos="-720" w:leader="none"/>
        </w:tabs>
        <w:suppressAutoHyphens w:val="true"/>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Heading2"/>
        <w:rPr/>
      </w:pPr>
      <w:r>
        <w:rPr>
          <w:szCs w:val="24"/>
          <w:lang w:val="nl-NL"/>
        </w:rPr>
        <w:t>Nadia Marais</w:t>
        <w:tab/>
      </w:r>
    </w:p>
    <w:p>
      <w:pPr>
        <w:pStyle w:val="Normal"/>
        <w:jc w:val="both"/>
        <w:rPr>
          <w:rFonts w:ascii="Times New Roman" w:hAnsi="Times New Roman" w:cs="Times New Roman"/>
          <w:lang w:val="nl-NL"/>
        </w:rPr>
      </w:pPr>
      <w:r>
        <w:rPr>
          <w:rFonts w:cs="Times New Roman" w:ascii="Times New Roman" w:hAnsi="Times New Roman"/>
          <w:b/>
          <w:spacing w:val="-3"/>
          <w:sz w:val="24"/>
          <w:szCs w:val="24"/>
          <w:lang w:val="nl-NL"/>
        </w:rPr>
        <w:t>SEKRETARIS :  KONVOKASIE</w:t>
      </w:r>
      <w:r>
        <w:rPr>
          <w:sz w:val="24"/>
          <w:szCs w:val="24"/>
          <w:lang w:val="nl-NL"/>
        </w:rPr>
        <w:tab/>
      </w:r>
      <w:r>
        <w:rPr>
          <w:color w:val="FF0000"/>
          <w:sz w:val="24"/>
          <w:szCs w:val="24"/>
          <w:lang w:val="nl-NL"/>
        </w:rPr>
        <w:tab/>
        <w:tab/>
        <w:tab/>
        <w:tab/>
        <w:tab/>
        <w:tab/>
      </w:r>
      <w:r>
        <w:rPr>
          <w:sz w:val="24"/>
          <w:szCs w:val="24"/>
          <w:lang w:val="nl-NL"/>
        </w:rPr>
        <w:t xml:space="preserve"> </w:t>
      </w:r>
      <w:r>
        <w:rPr>
          <w:rFonts w:cs="Times New Roman" w:ascii="Times New Roman" w:hAnsi="Times New Roman"/>
          <w:lang w:val="nl-NL"/>
        </w:rPr>
        <w:t>7 November 201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fwesig met verskoning: Ge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Aanwesig: Konvokasieled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jc w:val="both"/>
        <w:rPr/>
      </w:pPr>
      <w:r>
        <w:rPr>
          <w:rFonts w:cs="Times New Roman" w:ascii="Times New Roman" w:hAnsi="Times New Roman"/>
          <w:lang w:val="nl-NL"/>
        </w:rPr>
        <w:t>Prof L. van Huyssteen</w:t>
      </w:r>
    </w:p>
    <w:p>
      <w:pPr>
        <w:pStyle w:val="Normal"/>
        <w:numPr>
          <w:ilvl w:val="0"/>
          <w:numId w:val="2"/>
        </w:numPr>
        <w:jc w:val="both"/>
        <w:rPr/>
      </w:pPr>
      <w:r>
        <w:rPr>
          <w:rFonts w:cs="Times New Roman" w:ascii="Times New Roman" w:hAnsi="Times New Roman"/>
          <w:lang w:val="nl-NL"/>
        </w:rPr>
        <w:t>Mev S. van Huysste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iss RG Bot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J. N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M Coetz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Truida Prek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M Van Velden</w:t>
      </w:r>
    </w:p>
    <w:p>
      <w:pPr>
        <w:pStyle w:val="Normal"/>
        <w:numPr>
          <w:ilvl w:val="0"/>
          <w:numId w:val="2"/>
        </w:numPr>
        <w:jc w:val="both"/>
        <w:rPr/>
      </w:pPr>
      <w:r>
        <w:rPr>
          <w:rFonts w:cs="Times New Roman" w:ascii="Times New Roman" w:hAnsi="Times New Roman"/>
          <w:lang w:val="nl-NL"/>
        </w:rPr>
        <w:t>Dr DP van Veld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A Joube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WJ Kotzé</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CC Joost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W Böhm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K Stofber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S Berk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Kees van der W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M Tru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 Hur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C Ven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L Vors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WC Giliom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JH Giliom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MM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S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WJ Pienaa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 Mari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 Mari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SJ Berkhou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GO Mull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NE de We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de Klerk-Lütti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J Lütti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NC Goo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W Goo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E Trina van Schalkwy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 Crafford</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M Crafford</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E Schoomb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M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PJ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CA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GS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Dr ED Prins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GM Möding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BA Müll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BE Olivi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MMC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J Stey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s EV Blommae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G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HC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WA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SCJ Fouri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DW Schoe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GC van Eed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FS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M Lacka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L Pompe van Meerderv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Pompe van Meerderv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PFM Verhoev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CM de Villier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J de Villier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 Schoch</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J van der Westhuiz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H Smi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WA van Zy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J Viss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FA Hee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F Hee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P Holtzhau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S Holzhaus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e CE Mal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D Rozend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A Rozendaa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MC Steenkam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H Spi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R Wolhut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G Thero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A Aspelin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POS Mgakga</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E Meak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S Schoone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AE Schoone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S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S de la Ba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H Kap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HBTD Kapp</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E Wis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AL Cbel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I Murra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Adv EG Klopp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DA Scholtz</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O Pakendorf</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KW Pakendorf</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HN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HE le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B van der Eem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D van der Eem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R du Pless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C Schneid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DF Schneid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AI Schoombe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JP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K Roux</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M Channel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A de Vo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AA von Niehau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HS du Pless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IJ van der Merw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rof JA Mal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r FC Lochner</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iss IM Wamc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T Mafam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Adv J Heuni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 Brin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PA Brink</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G van Noor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nr JS de Lange</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v JA Kotzé</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H Hoffman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NN Koopma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CW van Zy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s R Nel</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nr J Abel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Prof C Viljoe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Mej N Marai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anwesig: Besoeker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BV Botman</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Dr T Eloff</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r SB Tshabalala</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Stofberg</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MJ Trut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D Mey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Mull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j D van Schalkwyk</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H van der Merwe</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Ds AJ du Plessi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J van Wyk</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CJ van Zyl</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GD Kriel</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Prof C Marx</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A Wolhuter</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j EM le Roux</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ev JM du Plessi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H Lourens</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S Duma</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Mnr L Pakade</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suppressAutoHyphens w:val="true"/>
      <w:jc w:val="center"/>
      <w:outlineLvl w:val="0"/>
    </w:pPr>
    <w:rPr>
      <w:rFonts w:ascii="Times New Roman" w:hAnsi="Times New Roman" w:cs="Times New Roman"/>
      <w:b/>
      <w:spacing w:val="-3"/>
      <w:sz w:val="29"/>
      <w:lang w:val="en-GB"/>
    </w:rPr>
  </w:style>
  <w:style w:type="paragraph" w:styleId="Heading2">
    <w:name w:val="Heading 2"/>
    <w:basedOn w:val="Normal"/>
    <w:next w:val="Normal"/>
    <w:qFormat/>
    <w:pPr>
      <w:keepNext w:val="true"/>
      <w:numPr>
        <w:ilvl w:val="1"/>
        <w:numId w:val="1"/>
      </w:numPr>
      <w:tabs>
        <w:tab w:val="clear" w:pos="720"/>
        <w:tab w:val="right" w:pos="9636" w:leader="none"/>
      </w:tabs>
      <w:suppressAutoHyphens w:val="true"/>
      <w:jc w:val="both"/>
      <w:outlineLvl w:val="1"/>
    </w:pPr>
    <w:rPr>
      <w:rFonts w:ascii="Times New Roman" w:hAnsi="Times New Roman" w:cs="Times New Roman"/>
      <w:spacing w:val="-3"/>
      <w:sz w:val="24"/>
      <w:lang w:val="en-GB"/>
    </w:rPr>
  </w:style>
  <w:style w:type="paragraph" w:styleId="Heading3">
    <w:name w:val="Heading 3"/>
    <w:basedOn w:val="Normal"/>
    <w:next w:val="Normal"/>
    <w:qFormat/>
    <w:pPr>
      <w:keepNext w:val="true"/>
      <w:numPr>
        <w:ilvl w:val="2"/>
        <w:numId w:val="1"/>
      </w:numPr>
      <w:tabs>
        <w:tab w:val="clear" w:pos="720"/>
        <w:tab w:val="center" w:pos="4818" w:leader="none"/>
      </w:tabs>
      <w:suppressAutoHyphens w:val="true"/>
      <w:jc w:val="center"/>
      <w:outlineLvl w:val="2"/>
    </w:pPr>
    <w:rPr>
      <w:rFonts w:ascii="Times New Roman" w:hAnsi="Times New Roman" w:cs="Times New Roman"/>
      <w:b/>
      <w:spacing w:val="-3"/>
      <w:sz w:val="24"/>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i/>
      <w:spacing w:val="-3"/>
      <w:sz w:val="24"/>
      <w:lang w:val="en-GB"/>
    </w:rPr>
  </w:style>
  <w:style w:type="paragraph" w:styleId="Heading5">
    <w:name w:val="Heading 5"/>
    <w:basedOn w:val="Normal"/>
    <w:next w:val="Normal"/>
    <w:qFormat/>
    <w:pPr>
      <w:keepNext w:val="true"/>
      <w:numPr>
        <w:ilvl w:val="4"/>
        <w:numId w:val="1"/>
      </w:numPr>
      <w:tabs>
        <w:tab w:val="clear" w:pos="720"/>
        <w:tab w:val="center" w:pos="4818" w:leader="none"/>
      </w:tabs>
      <w:suppressAutoHyphens w:val="true"/>
      <w:jc w:val="center"/>
      <w:outlineLvl w:val="4"/>
    </w:pPr>
    <w:rPr>
      <w:rFonts w:ascii="Times New Roman" w:hAnsi="Times New Roman" w:cs="Times New Roman"/>
      <w:b/>
      <w:spacing w:val="-4"/>
      <w:sz w:val="28"/>
      <w:lang w:val="en-GB"/>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567" w:leader="none"/>
      </w:tabs>
      <w:suppressAutoHyphens w:val="true"/>
      <w:ind w:left="567" w:hanging="567"/>
      <w:jc w:val="both"/>
    </w:pPr>
    <w:rPr>
      <w:rFonts w:ascii="Times New Roman" w:hAnsi="Times New Roman" w:cs="Times New Roman"/>
      <w:spacing w:val="-3"/>
      <w:sz w:val="24"/>
      <w:lang w:val="en-GB"/>
    </w:rPr>
  </w:style>
  <w:style w:type="paragraph" w:styleId="Subtitle">
    <w:name w:val="Subtitle"/>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BodyTextIndent2">
    <w:name w:val="Body Text Indent 2"/>
    <w:basedOn w:val="Normal"/>
    <w:qFormat/>
    <w:pPr>
      <w:tabs>
        <w:tab w:val="clear" w:pos="720"/>
        <w:tab w:val="left" w:pos="-720" w:leader="none"/>
        <w:tab w:val="left" w:pos="0" w:leader="none"/>
        <w:tab w:val="left" w:pos="567" w:leader="none"/>
      </w:tabs>
      <w:suppressAutoHyphens w:val="true"/>
      <w:spacing w:before="0" w:after="160"/>
      <w:ind w:left="567" w:hanging="567"/>
    </w:pPr>
    <w:rPr>
      <w:rFonts w:ascii="Times New Roman" w:hAnsi="Times New Roman" w:cs="Times New Roman"/>
      <w:bCs/>
      <w:spacing w:val="-3"/>
      <w:sz w:val="24"/>
      <w:lang w:val="en-GB"/>
    </w:rPr>
  </w:style>
  <w:style w:type="paragraph" w:styleId="NormalWeb">
    <w:name w:val="Normal (Web)"/>
    <w:basedOn w:val="Normal"/>
    <w:qFormat/>
    <w:pPr>
      <w:widowControl/>
      <w:spacing w:before="100" w:after="10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8:00Z</dcterms:created>
  <dc:creator>Me H. Herselman</dc:creator>
  <dc:description/>
  <dc:language>en-US</dc:language>
  <cp:lastModifiedBy>HCV</cp:lastModifiedBy>
  <cp:lastPrinted>2014-11-06T15:15:00Z</cp:lastPrinted>
  <dcterms:modified xsi:type="dcterms:W3CDTF">2015-09-04T14:28:00Z</dcterms:modified>
  <cp:revision>2</cp:revision>
  <dc:subject/>
  <dc:title>UNIVERSITEIT  VAN  STELLENBOSCH</dc:title>
</cp:coreProperties>
</file>