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-704850</wp:posOffset>
            </wp:positionV>
            <wp:extent cx="58229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Werkstudieprogram aansoeke vir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5848350" cy="364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7.3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u w:val="single"/>
        </w:rPr>
        <w:t>Let Wel:</w:t>
      </w:r>
      <w:r>
        <w:rPr>
          <w:rFonts w:cs="Arial"/>
          <w:b/>
          <w:i/>
          <w:iCs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>Ons kan nie enige beloftes aan enige persoon maak rakende werk nie. Almal sal egter op die databasis geplaas word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>Kommunikasie sal meestal via e-pos plaasvind</w:t>
      </w:r>
      <w:r>
        <w:rPr>
          <w:rFonts w:cs="Arial"/>
          <w:i/>
        </w:rPr>
        <w:t xml:space="preserve"> </w:t>
      </w:r>
    </w:p>
    <w:p>
      <w:pPr>
        <w:pStyle w:val="ListParagrap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</w:rPr>
        <w:t>ŉ Maksimum van 20 ure per maand mag gewerk word en voltooide vorms moet teen die 30ste van elke maand ingehandig word</w:t>
      </w:r>
      <w:r>
        <w:rPr>
          <w:rFonts w:cs="Arial"/>
          <w:i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ESONDERHED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VAN EN NAAM</w:t>
      </w:r>
      <w:r>
        <w:rPr>
          <w:rFonts w:cs="Arial"/>
          <w:i/>
        </w:rPr>
        <w:tab/>
        <w:tab/>
        <w:tab/>
      </w:r>
      <w:bookmarkStart w:id="0" w:name="_1664859537"/>
      <w:bookmarkEnd w:id="0"/>
      <w:r>
        <w:rPr>
          <w:rFonts w:cs="Arial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1.4pt;height:18.2pt" type="#_x0000_t75"/>
          <w:control r:id="rId3" w:name="TextBox2" w:shapeid="control_shape_0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UDENT NO</w:t>
      </w:r>
      <w:r>
        <w:rPr>
          <w:rFonts w:cs="Arial"/>
        </w:rPr>
        <w:tab/>
        <w:tab/>
        <w:tab/>
      </w:r>
      <w:bookmarkStart w:id="1" w:name="_1664859539"/>
      <w:bookmarkEnd w:id="1"/>
      <w:r>
        <w:rPr>
          <w:rFonts w:cs="Arial"/>
          <w:lang w:val="en-US" w:eastAsia="en-US"/>
        </w:rPr>
        <w:object>
          <v:shape id="control_shape_1" o:allowincell="t" style="width:201.4pt;height:18.2pt" type="#_x0000_t75"/>
          <w:control r:id="rId4" w:name="TextBox210" w:shapeid="control_shape_1"/>
        </w:objec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D NO</w:t>
      </w:r>
      <w:r>
        <w:rPr>
          <w:rFonts w:cs="Arial"/>
        </w:rPr>
        <w:t>/</w:t>
      </w:r>
      <w:r>
        <w:rPr>
          <w:rFonts w:cs="Arial"/>
          <w:b/>
          <w:bCs/>
        </w:rPr>
        <w:t>PASSPORT</w:t>
      </w:r>
      <w:r>
        <w:rPr>
          <w:rFonts w:cs="Arial"/>
        </w:rPr>
        <w:tab/>
        <w:tab/>
        <w:tab/>
      </w:r>
      <w:bookmarkStart w:id="2" w:name="_1664859540"/>
      <w:bookmarkEnd w:id="2"/>
      <w:r>
        <w:rPr>
          <w:rFonts w:cs="Arial"/>
          <w:lang w:val="en-US" w:eastAsia="en-US"/>
        </w:rPr>
        <w:object>
          <v:shape id="control_shape_2" o:allowincell="t" style="width:201.4pt;height:18.2pt" type="#_x0000_t75"/>
          <w:control r:id="rId5" w:name="TextBox211" w:shapeid="control_shape_2"/>
        </w:objec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-POS</w:t>
      </w:r>
      <w:r>
        <w:rPr>
          <w:rFonts w:cs="Arial"/>
          <w:b/>
          <w:i/>
        </w:rPr>
        <w:tab/>
      </w:r>
      <w:r>
        <w:rPr>
          <w:rFonts w:cs="Arial"/>
        </w:rPr>
        <w:t xml:space="preserve"> </w:t>
        <w:tab/>
        <w:tab/>
        <w:tab/>
      </w:r>
      <w:bookmarkStart w:id="3" w:name="_1665293164"/>
      <w:bookmarkEnd w:id="3"/>
      <w:r>
        <w:rPr>
          <w:rFonts w:cs="Arial"/>
          <w:lang w:val="en-US" w:eastAsia="en-US"/>
        </w:rPr>
        <w:object>
          <v:shape id="control_shape_3" o:allowincell="t" style="width:201.4pt;height:18.2pt" type="#_x0000_t75"/>
          <w:control r:id="rId6" w:name="TextBox212" w:shapeid="control_shape_3"/>
        </w:objec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GESLAG</w:t>
        <w:tab/>
      </w:r>
      <w:r>
        <w:rPr>
          <w:rFonts w:cs="Arial"/>
        </w:rPr>
        <w:t xml:space="preserve">                                 </w:t>
      </w:r>
      <w:bookmarkStart w:id="4" w:name="_1661964460"/>
      <w:bookmarkEnd w:id="4"/>
      <w:r>
        <w:rPr>
          <w:rFonts w:cs="Arial"/>
          <w:lang w:val="en-US" w:eastAsia="en-US"/>
        </w:rPr>
        <w:object>
          <v:shape id="control_shape_4" o:allowincell="t" style="width:201.4pt;height:18.2pt" type="#_x0000_t75"/>
          <w:control r:id="rId7" w:name="TextBox2131" w:shapeid="control_shape_4"/>
        </w:objec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TEL NO</w:t>
      </w:r>
      <w:r>
        <w:rPr>
          <w:rFonts w:cs="Arial"/>
        </w:rPr>
        <w:t xml:space="preserve">                                        </w:t>
      </w:r>
      <w:bookmarkStart w:id="5" w:name="_1661965285"/>
      <w:bookmarkEnd w:id="5"/>
      <w:r>
        <w:rPr>
          <w:rFonts w:cs="Arial"/>
          <w:lang w:val="en-US" w:eastAsia="en-US"/>
        </w:rPr>
        <w:object>
          <v:shape id="control_shape_5" o:allowincell="t" style="width:201.4pt;height:18.2pt" type="#_x0000_t75"/>
          <w:control r:id="rId8" w:name="TextBox2132" w:shapeid="control_shape_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URSUS</w:t>
        <w:tab/>
        <w:tab/>
      </w:r>
      <w:r>
        <w:rPr>
          <w:rFonts w:cs="Arial"/>
        </w:rPr>
        <w:tab/>
        <w:tab/>
      </w:r>
      <w:bookmarkStart w:id="6" w:name="_1664859543"/>
      <w:bookmarkEnd w:id="6"/>
      <w:r>
        <w:rPr>
          <w:rFonts w:cs="Arial"/>
          <w:lang w:val="en-US" w:eastAsia="en-US"/>
        </w:rPr>
        <w:object>
          <v:shape id="control_shape_6" o:allowincell="t" style="width:201.4pt;height:18.2pt" type="#_x0000_t75"/>
          <w:control r:id="rId9" w:name="TextBox214" w:shapeid="control_shape_6"/>
        </w:objec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AAR </w:t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 w:val="22"/>
        </w:rPr>
        <w:t>(AKADEMIES</w:t>
        <w:tab/>
        <w:t>)</w:t>
        <w:tab/>
        <w:t xml:space="preserve"> </w:t>
      </w:r>
      <w:r>
        <w:rPr>
          <w:rFonts w:cs="Arial"/>
        </w:rPr>
        <w:tab/>
      </w:r>
      <w:bookmarkStart w:id="7" w:name="_1664859544"/>
      <w:bookmarkEnd w:id="7"/>
      <w:r>
        <w:rPr>
          <w:rFonts w:cs="Arial"/>
          <w:lang w:val="en-US" w:eastAsia="en-US"/>
        </w:rPr>
        <w:object>
          <v:shape id="control_shape_7" o:allowincell="t" style="width:71.9pt;height:18.2pt" type="#_x0000_t75"/>
          <w:control r:id="rId10" w:name="TextBox8" w:shapeid="control_shape_7"/>
        </w:object>
      </w:r>
      <w:r>
        <w:rPr>
          <w:rFonts w:cs="Arial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 w:val="22"/>
        </w:rPr>
        <w:t>(HISTORIES)</w:t>
        <w:tab/>
        <w:tab/>
      </w:r>
      <w:r>
        <w:rPr>
          <w:rFonts w:cs="Arial"/>
        </w:rPr>
        <w:tab/>
      </w:r>
      <w:bookmarkStart w:id="8" w:name="_1664859545"/>
      <w:bookmarkEnd w:id="8"/>
      <w:r>
        <w:rPr>
          <w:rFonts w:cs="Arial"/>
          <w:lang w:val="en-US" w:eastAsia="en-US"/>
        </w:rPr>
        <w:object>
          <v:shape id="control_shape_8" o:allowincell="t" style="width:71.9pt;height:18.2pt" type="#_x0000_t75"/>
          <w:control r:id="rId11" w:name="TextBox9" w:shapeid="control_shape_8"/>
        </w:objec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ELLENBOSCH KAMPUS</w:t>
        <w:tab/>
      </w:r>
      <w:r>
        <w:rPr>
          <w:rFonts w:cs="Arial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15_654437866"/>
      <w:bookmarkStart w:id="10" w:name="__Fieldmark__15_654437866"/>
      <w:bookmarkEnd w:id="1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YGERBERG KAMPUS</w:t>
        <w:tab/>
        <w:tab/>
      </w:r>
      <w:r>
        <w:rPr>
          <w:rFonts w:cs="Arial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16_654437866"/>
      <w:bookmarkStart w:id="12" w:name="__Fieldmark__16_654437866"/>
      <w:bookmarkEnd w:id="12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KENAARVAARDIG</w:t>
        <w:tab/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17_654437866"/>
      <w:bookmarkStart w:id="14" w:name="__Fieldmark__17_654437866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18_654437866"/>
      <w:bookmarkStart w:id="16" w:name="__Fieldmark__18_654437866"/>
      <w:bookmarkEnd w:id="1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ET JY ‘N BEURS?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</w:t>
      </w:r>
      <w:r>
        <w:rPr>
          <w:rFonts w:cs="Arial"/>
          <w:i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19_654437866"/>
      <w:bookmarkStart w:id="18" w:name="__Fieldmark__19_654437866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20_654437866"/>
      <w:bookmarkStart w:id="20" w:name="__Fieldmark__20_654437866"/>
      <w:bookmarkEnd w:id="2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versiteit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1_654437866"/>
      <w:bookmarkStart w:id="22" w:name="__Fieldmark__21_654437866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Ander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2_654437866"/>
      <w:bookmarkStart w:id="24" w:name="__Fieldmark__22_654437866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3_654437866"/>
      <w:bookmarkStart w:id="26" w:name="__Fieldmark__23_654437866"/>
      <w:bookmarkEnd w:id="2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:</w:t>
        <w:tab/>
        <w:tab/>
        <w:tab/>
        <w:tab/>
        <w:t xml:space="preserve"> </w:t>
      </w:r>
      <w:bookmarkStart w:id="27" w:name="_1664859549"/>
      <w:bookmarkEnd w:id="27"/>
      <w:r>
        <w:rPr>
          <w:rFonts w:cs="Arial"/>
          <w:lang w:val="en-US" w:eastAsia="en-US"/>
        </w:rPr>
        <w:object>
          <v:shape id="control_shape_9" o:allowincell="t" style="width:192.05pt;height:18.2pt" type="#_x0000_t75"/>
          <w:control r:id="rId12" w:name="TextBox103" w:shapeid="control_shape_9"/>
        </w:object>
      </w:r>
      <w:r>
        <w:rPr>
          <w:rFonts w:cs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u w:val="single"/>
        </w:rPr>
      </w:pPr>
      <w:r>
        <w:rPr>
          <w:rFonts w:cs="Arial"/>
          <w:b/>
          <w:u w:val="single"/>
        </w:rPr>
        <w:t>GROOTTE VAN BEURS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</w:t>
      </w:r>
      <w:bookmarkStart w:id="28" w:name="_1664859550"/>
      <w:bookmarkEnd w:id="28"/>
      <w:r>
        <w:rPr>
          <w:rFonts w:cs="Arial"/>
          <w:lang w:val="en-US" w:eastAsia="en-US"/>
        </w:rPr>
        <w:object>
          <v:shape id="control_shape_10" o:allowincell="t" style="width:114pt;height:18.2pt" type="#_x0000_t75"/>
          <w:control r:id="rId13" w:name="TextBox1" w:shapeid="control_shape_10"/>
        </w:objec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k die beurs die volgende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iegeld</w:t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28_654437866"/>
      <w:bookmarkStart w:id="30" w:name="__Fieldmark__28_654437866"/>
      <w:bookmarkEnd w:id="3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eke</w:t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29_654437866"/>
      <w:bookmarkStart w:id="32" w:name="__Fieldmark__29_654437866"/>
      <w:bookmarkEnd w:id="32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blyf</w:t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30_654437866"/>
      <w:bookmarkStart w:id="34" w:name="__Fieldmark__30_654437866"/>
      <w:bookmarkEnd w:id="34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es</w:t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__Fieldmark__31_654437866"/>
      <w:bookmarkStart w:id="36" w:name="__Fieldmark__31_654437866"/>
      <w:bookmarkEnd w:id="3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voer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" w:name="__Fieldmark__32_654437866"/>
      <w:bookmarkStart w:id="38" w:name="__Fieldmark__32_654437866"/>
      <w:bookmarkEnd w:id="38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kgeld</w:t>
        <w:tab/>
        <w:tab/>
      </w:r>
      <w:r>
        <w:rPr>
          <w:rFonts w:cs="Arial"/>
          <w:i/>
        </w:rPr>
        <w:tab/>
      </w:r>
      <w:r>
        <w:rPr>
          <w:rFonts w:cs="Arial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" w:name="__Fieldmark__33_654437866"/>
      <w:bookmarkStart w:id="40" w:name="__Fieldmark__33_654437866"/>
      <w:bookmarkEnd w:id="4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ET JY ‘N LENING?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</w:t>
        <w:tab/>
      </w:r>
      <w:r>
        <w:rPr>
          <w:rFonts w:cs="Arial"/>
          <w:i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34_654437866"/>
      <w:bookmarkStart w:id="42" w:name="__Fieldmark__34_654437866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</w:t>
        <w:tab/>
      </w:r>
      <w:r>
        <w:rPr>
          <w:rFonts w:cs="Arial"/>
          <w:i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35_654437866"/>
      <w:bookmarkStart w:id="44" w:name="__Fieldmark__35_654437866"/>
      <w:bookmarkEnd w:id="44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" w:name="__Fieldmark__36_654437866"/>
      <w:bookmarkStart w:id="46" w:name="__Fieldmark__36_654437866"/>
      <w:bookmarkEnd w:id="4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Bank</w:t>
        <w:tab/>
        <w:t xml:space="preserve">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" w:name="__Fieldmark__37_654437866"/>
      <w:bookmarkStart w:id="48" w:name="__Fieldmark__37_654437866"/>
      <w:bookmarkEnd w:id="48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ootte van lening:</w:t>
        <w:tab/>
        <w:tab/>
        <w:tab/>
        <w:tab/>
        <w:t xml:space="preserve">R  </w:t>
      </w:r>
      <w:r>
        <w:rPr>
          <w:rFonts w:cs="Arial"/>
          <w:lang w:val="en-US" w:eastAsia="en-US"/>
        </w:rPr>
        <w:object>
          <v:shape id="control_shape_11" o:allowincell="t" style="width:124.5pt;height:18.2pt" type="#_x0000_t75"/>
          <w:control r:id="rId14" w:name="TextBox13" w:shapeid="control_shape_11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e studieskuld</w:t>
        <w:tab/>
        <w:tab/>
        <w:tab/>
        <w:tab/>
        <w:t xml:space="preserve">R  </w:t>
      </w:r>
      <w:r>
        <w:rPr>
          <w:rFonts w:cs="Arial"/>
          <w:lang w:val="en-US" w:eastAsia="en-US"/>
        </w:rPr>
        <w:object>
          <v:shape id="control_shape_12" o:allowincell="t" style="width:124.5pt;height:18.2pt" type="#_x0000_t75"/>
          <w:control r:id="rId15" w:name="TextBox131" w:shapeid="control_shape_1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UER(S) OF VOOG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>Werk jou ouer(s)/Voog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" w:name="__Fieldmark__40_654437866"/>
      <w:bookmarkStart w:id="50" w:name="__Fieldmark__40_654437866"/>
      <w:bookmarkEnd w:id="5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</w:r>
      <w:r>
        <w:rPr>
          <w:rFonts w:cs="Arial"/>
          <w:i/>
        </w:rPr>
        <w:tab/>
      </w:r>
      <w:r>
        <w:rPr>
          <w:rFonts w:cs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" w:name="__Fieldmark__41_654437866"/>
      <w:bookmarkStart w:id="52" w:name="__Fieldmark__41_654437866"/>
      <w:bookmarkEnd w:id="52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Gee finansiële ondersteuning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" w:name="__Fieldmark__42_654437866"/>
      <w:bookmarkStart w:id="54" w:name="__Fieldmark__42_654437866"/>
      <w:bookmarkEnd w:id="5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5" w:name="__Fieldmark__43_654437866"/>
      <w:bookmarkStart w:id="56" w:name="__Fieldmark__43_654437866"/>
      <w:bookmarkEnd w:id="5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en wel, hoeveel per maan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</w:t>
      </w:r>
      <w:bookmarkStart w:id="57" w:name="_1664859554"/>
      <w:bookmarkEnd w:id="57"/>
      <w:r>
        <w:rPr>
          <w:rFonts w:cs="Arial"/>
          <w:lang w:val="en-US" w:eastAsia="en-US"/>
        </w:rPr>
        <w:object>
          <v:shape id="control_shape_13" o:allowincell="t" style="width:124.5pt;height:18.2pt" type="#_x0000_t75"/>
          <w:control r:id="rId16" w:name="TextBox132" w:shapeid="control_shape_13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ry jy finansiële ondersteuning vanuit ŉ ander oord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45_654437866"/>
      <w:bookmarkStart w:id="59" w:name="__Fieldmark__45_654437866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46_654437866"/>
      <w:bookmarkStart w:id="61" w:name="__Fieldmark__46_654437866"/>
      <w:bookmarkEnd w:id="6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en wel, hoeveel per maand?/</w:t>
      </w:r>
      <w:r>
        <w:rPr>
          <w:rFonts w:cs="Arial"/>
          <w:i/>
        </w:rPr>
        <w:t>If so, how much per month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 </w:t>
      </w:r>
      <w:bookmarkStart w:id="62" w:name="_1664859555"/>
      <w:bookmarkEnd w:id="62"/>
      <w:r>
        <w:rPr>
          <w:rFonts w:cs="Arial"/>
          <w:lang w:val="en-US" w:eastAsia="en-US"/>
        </w:rPr>
        <w:object>
          <v:shape id="control_shape_14" o:allowincell="t" style="width:124.5pt;height:18.2pt" type="#_x0000_t75"/>
          <w:control r:id="rId17" w:name="TextBox133" w:shapeid="control_shape_14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:</w:t>
        <w:tab/>
        <w:tab/>
        <w:tab/>
        <w:tab/>
        <w:t xml:space="preserve"> </w:t>
      </w:r>
      <w:bookmarkStart w:id="63" w:name="_1664859556"/>
      <w:bookmarkEnd w:id="63"/>
      <w:r>
        <w:rPr>
          <w:rFonts w:cs="Arial"/>
          <w:lang w:val="en-US" w:eastAsia="en-US"/>
        </w:rPr>
        <w:object>
          <v:shape id="control_shape_15" o:allowincell="t" style="width:192.05pt;height:18.2pt" type="#_x0000_t75"/>
          <w:control r:id="rId18" w:name="TextBox1031" w:shapeid="control_shape_1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amentlike inkomste van ouer(s) per jaar /</w:t>
      </w:r>
      <w:r>
        <w:rPr>
          <w:rFonts w:cs="Arial"/>
          <w:i/>
        </w:rPr>
        <w:t>Combined yearly income of parent(s)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</w:t>
      </w:r>
      <w:bookmarkStart w:id="64" w:name="_1664859557"/>
      <w:bookmarkEnd w:id="64"/>
      <w:r>
        <w:rPr>
          <w:rFonts w:cs="Arial"/>
          <w:lang w:val="en-US" w:eastAsia="en-US"/>
        </w:rPr>
        <w:object>
          <v:shape id="control_shape_16" o:allowincell="t" style="width:124.5pt;height:18.2pt" type="#_x0000_t75"/>
          <w:control r:id="rId19" w:name="TextBox1331" w:shapeid="control_shape_16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fhanklikes van ouer(s)</w:t>
      </w:r>
    </w:p>
    <w:p>
      <w:pPr>
        <w:pStyle w:val="Normal"/>
        <w:rPr>
          <w:rFonts w:cs="Arial"/>
        </w:rPr>
      </w:pPr>
      <w:r>
        <w:rPr>
          <w:rFonts w:cs="Arial"/>
        </w:rPr>
        <w:t>Skoolgaande</w:t>
        <w:tab/>
        <w:tab/>
        <w:tab/>
        <w:t xml:space="preserve"> </w:t>
        <w:tab/>
      </w:r>
      <w:bookmarkStart w:id="65" w:name="_1664859558"/>
      <w:bookmarkEnd w:id="65"/>
      <w:r>
        <w:rPr>
          <w:rFonts w:cs="Arial"/>
          <w:lang w:val="en-US" w:eastAsia="en-US"/>
        </w:rPr>
        <w:object>
          <v:shape id="control_shape_17" o:allowincell="t" style="width:71.9pt;height:18.2pt" type="#_x0000_t75"/>
          <w:control r:id="rId20" w:name="TextBox19" w:shapeid="control_shape_17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>Tersiêr</w:t>
        <w:tab/>
      </w:r>
      <w:r>
        <w:rPr>
          <w:rFonts w:cs="Arial"/>
          <w:i/>
        </w:rPr>
        <w:tab/>
      </w:r>
      <w:r>
        <w:rPr>
          <w:rFonts w:cs="Arial"/>
        </w:rPr>
        <w:tab/>
        <w:tab/>
      </w:r>
      <w:bookmarkStart w:id="66" w:name="_1664859559"/>
      <w:bookmarkEnd w:id="66"/>
      <w:r>
        <w:rPr>
          <w:rFonts w:cs="Arial"/>
          <w:lang w:val="en-US" w:eastAsia="en-US"/>
        </w:rPr>
        <w:object>
          <v:shape id="control_shape_18" o:allowincell="t" style="width:71.9pt;height:18.2pt" type="#_x0000_t75"/>
          <w:control r:id="rId21" w:name="TextBox20" w:shapeid="control_shape_18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tvang die ander kinders finansiële hulp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</w:t>
        <w:tab/>
      </w:r>
      <w:r>
        <w:rPr>
          <w:rFonts w:cs="Arial"/>
          <w:i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7" w:name="__Fieldmark__52_654437866"/>
      <w:bookmarkStart w:id="68" w:name="__Fieldmark__52_654437866"/>
      <w:bookmarkEnd w:id="6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  <w:tab/>
      </w:r>
      <w:r>
        <w:rPr>
          <w:rFonts w:cs="Arial"/>
          <w:i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9" w:name="__Fieldmark__53_654437866"/>
      <w:bookmarkStart w:id="70" w:name="__Fieldmark__53_654437866"/>
      <w:bookmarkEnd w:id="7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:</w:t>
        <w:tab/>
        <w:tab/>
        <w:tab/>
        <w:tab/>
      </w:r>
      <w:bookmarkStart w:id="71" w:name="_1664859560"/>
      <w:bookmarkEnd w:id="71"/>
      <w:r>
        <w:rPr>
          <w:rFonts w:cs="Arial"/>
          <w:lang w:val="en-US" w:eastAsia="en-US"/>
        </w:rPr>
        <w:object>
          <v:shape id="control_shape_19" o:allowincell="t" style="width:192.05pt;height:18.2pt" type="#_x0000_t75"/>
          <w:control r:id="rId22" w:name="TextBox10311" w:shapeid="control_shape_19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VERBLYF IN STELLENBOSCH/TYGERBERG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shuis</w:t>
      </w:r>
      <w:r>
        <w:rPr>
          <w:rFonts w:cs="Arial"/>
          <w:i/>
        </w:rPr>
        <w:tab/>
        <w:tab/>
      </w:r>
      <w:r>
        <w:rPr>
          <w:rFonts w:cs="Arial"/>
        </w:rPr>
        <w:t xml:space="preserve"> </w:t>
        <w:tab/>
        <w:tab/>
      </w:r>
      <w:bookmarkStart w:id="72" w:name="_1664859561"/>
      <w:bookmarkEnd w:id="72"/>
      <w:r>
        <w:rPr>
          <w:rFonts w:cs="Arial"/>
          <w:lang w:val="en-US" w:eastAsia="en-US"/>
        </w:rPr>
        <w:object>
          <v:shape id="control_shape_20" o:allowincell="t" style="width:192.05pt;height:18.2pt" type="#_x0000_t75"/>
          <w:control r:id="rId23" w:name="TextBox10312" w:shapeid="control_shape_20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vaat</w:t>
      </w:r>
      <w:r>
        <w:rPr>
          <w:rFonts w:cs="Arial"/>
          <w:i/>
        </w:rPr>
        <w:t>(adres)</w:t>
        <w:tab/>
      </w:r>
      <w:r>
        <w:rPr>
          <w:rFonts w:cs="Arial"/>
        </w:rPr>
        <w:t xml:space="preserve">  </w:t>
        <w:tab/>
        <w:tab/>
      </w:r>
      <w:bookmarkStart w:id="73" w:name="_1664859562"/>
      <w:bookmarkEnd w:id="73"/>
      <w:r>
        <w:rPr>
          <w:rFonts w:cs="Arial"/>
          <w:lang w:val="en-US" w:eastAsia="en-US"/>
        </w:rPr>
        <w:object>
          <v:shape id="control_shape_21" o:allowincell="t" style="width:192.05pt;height:18.2pt" type="#_x0000_t75"/>
          <w:control r:id="rId24" w:name="TextBox10313" w:shapeid="control_shape_21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Hoekom is jy nie in ŉ koshuis (indien privaat bly)?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bookmarkStart w:id="74" w:name="_1664859563"/>
      <w:bookmarkEnd w:id="74"/>
      <w:r>
        <w:rPr>
          <w:rFonts w:cs="Arial"/>
          <w:lang w:val="en-US" w:eastAsia="en-US"/>
        </w:rPr>
        <w:object>
          <v:shape id="control_shape_22" o:allowincell="t" style="width:429.65pt;height:61.4pt" type="#_x0000_t75"/>
          <w:control r:id="rId25" w:name="TextBox24" w:shapeid="control_shape_2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u w:val="single"/>
        </w:rPr>
      </w:pPr>
      <w:r>
        <w:rPr>
          <w:rFonts w:cs="Arial"/>
          <w:b/>
          <w:u w:val="single"/>
        </w:rPr>
        <w:t>WAS JY VOORHEEN OP DIE WERKSTUDIEPROGRAM</w:t>
      </w:r>
    </w:p>
    <w:p>
      <w:pPr>
        <w:pStyle w:val="Normal"/>
        <w:ind w:left="360" w:hanging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Ja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5" w:name="__Fieldmark__58_654437866"/>
      <w:bookmarkStart w:id="76" w:name="__Fieldmark__58_654437866"/>
      <w:bookmarkEnd w:id="7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7" w:name="__Fieldmark__59_654437866"/>
      <w:bookmarkStart w:id="78" w:name="__Fieldmark__59_654437866"/>
      <w:bookmarkEnd w:id="78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u w:val="single"/>
        </w:rPr>
      </w:pPr>
      <w:r>
        <w:rPr>
          <w:rFonts w:cs="Arial"/>
          <w:b/>
          <w:u w:val="single"/>
        </w:rPr>
        <w:t>INDIEN WEL, BY WATTER PERSOON/AFDELING</w:t>
      </w:r>
    </w:p>
    <w:p>
      <w:pPr>
        <w:pStyle w:val="Normal"/>
        <w:ind w:left="72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360" w:hanging="360"/>
        <w:rPr>
          <w:rFonts w:cs="Arial"/>
          <w:i/>
          <w:i/>
        </w:rPr>
      </w:pPr>
      <w:bookmarkStart w:id="79" w:name="_1664859564"/>
      <w:bookmarkEnd w:id="79"/>
      <w:r>
        <w:rPr>
          <w:rFonts w:cs="Arial"/>
          <w:lang w:val="en-US" w:eastAsia="en-US"/>
        </w:rPr>
        <w:object>
          <v:shape id="control_shape_23" o:allowincell="t" style="width:429.65pt;height:61.4pt" type="#_x0000_t75"/>
          <w:control r:id="rId26" w:name="TextBox241" w:shapeid="control_shape_23"/>
        </w:objec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u w:val="single"/>
        </w:rPr>
        <w:t>HET JY OP ‘N GEREELDE BASIS DAAR GEWERK OF SLEGS ENKELE KERE</w:t>
      </w:r>
      <w:r>
        <w:rPr>
          <w:rFonts w:cs="Arial"/>
          <w:b/>
        </w:rPr>
        <w:t>?</w:t>
      </w:r>
    </w:p>
    <w:p>
      <w:pPr>
        <w:pStyle w:val="Normal"/>
        <w:rPr>
          <w:rFonts w:cs="Arial"/>
        </w:rPr>
      </w:pPr>
      <w:bookmarkStart w:id="80" w:name="_1664859565"/>
      <w:bookmarkEnd w:id="80"/>
      <w:r>
        <w:rPr>
          <w:rFonts w:cs="Arial"/>
          <w:lang w:val="en-US" w:eastAsia="en-US"/>
        </w:rPr>
        <w:object>
          <v:shape id="control_shape_24" o:allowincell="t" style="width:429.65pt;height:61.4pt" type="#_x0000_t75"/>
          <w:control r:id="rId27" w:name="TextBox242" w:shapeid="control_shape_24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u w:val="single"/>
        </w:rPr>
      </w:pPr>
      <w:r>
        <w:rPr>
          <w:rFonts w:cs="Arial"/>
          <w:b/>
          <w:u w:val="single"/>
        </w:rPr>
        <w:t>HET JY ENIGE ANDER WERKSONDERVINDING?</w:t>
      </w:r>
    </w:p>
    <w:p>
      <w:pPr>
        <w:pStyle w:val="Normal"/>
        <w:ind w:left="72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bookmarkStart w:id="81" w:name="_1664859567"/>
      <w:bookmarkEnd w:id="81"/>
      <w:r>
        <w:rPr>
          <w:rFonts w:cs="Arial"/>
          <w:lang w:val="en-US" w:eastAsia="en-US"/>
        </w:rPr>
        <w:object>
          <v:shape id="control_shape_25" o:allowincell="t" style="width:429.65pt;height:61.4pt" type="#_x0000_t75"/>
          <w:control r:id="rId28" w:name="TextBox243" w:shapeid="control_shape_25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TTER TIPE WERK SOU JY GRAAG WOU DOEN?</w:t>
      </w:r>
    </w:p>
    <w:p>
      <w:pPr>
        <w:pStyle w:val="Normal"/>
        <w:ind w:left="72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</w:rPr>
      </w:pPr>
      <w:bookmarkStart w:id="82" w:name="_1664859568"/>
      <w:bookmarkEnd w:id="82"/>
      <w:r>
        <w:rPr>
          <w:rFonts w:cs="Arial"/>
          <w:lang w:val="en-US" w:eastAsia="en-US"/>
        </w:rPr>
        <w:object>
          <v:shape id="control_shape_26" o:allowincell="t" style="width:429.65pt;height:61.4pt" type="#_x0000_t75"/>
          <w:control r:id="rId29" w:name="TextBox244" w:shapeid="control_shape_26"/>
        </w:object>
      </w:r>
    </w:p>
    <w:p>
      <w:pPr>
        <w:pStyle w:val="Normal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u w:val="single"/>
        </w:rPr>
      </w:pPr>
      <w:r>
        <w:rPr>
          <w:rFonts w:cs="Arial"/>
          <w:b/>
          <w:u w:val="single"/>
        </w:rPr>
        <w:t>WAARVOOR GAAN JY DIE GELD AANWEND INDIEN JY ‘N WERK KRY?</w:t>
      </w:r>
    </w:p>
    <w:p>
      <w:pPr>
        <w:pStyle w:val="Normal"/>
        <w:ind w:left="72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bookmarkStart w:id="83" w:name="_1664859569"/>
      <w:bookmarkEnd w:id="83"/>
      <w:r>
        <w:rPr>
          <w:rFonts w:cs="Arial"/>
          <w:lang w:val="en-US" w:eastAsia="en-US"/>
        </w:rPr>
        <w:object>
          <v:shape id="control_shape_27" o:allowincell="t" style="width:429.65pt;height:61.4pt" type="#_x0000_t75"/>
          <w:control r:id="rId30" w:name="TextBox245" w:shapeid="control_shape_27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t asb. daarop dat geen waarborg gegee kan word dat daar ŉ werk vir enige student gevind sal word nie, ons sal egter probeer om te help waar ons ka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object>
          <v:shape id="control_shape_28" o:allowincell="t" style="width:166.55pt;height:18.2pt" type="#_x0000_t75"/>
          <w:control r:id="rId31" w:name="TextBox31" w:shapeid="control_shape_28"/>
        </w:object>
      </w:r>
      <w:r>
        <w:rPr>
          <w:rFonts w:cs="Arial"/>
          <w:b/>
        </w:rPr>
        <w:tab/>
        <w:tab/>
        <w:tab/>
        <w:tab/>
      </w:r>
      <w:bookmarkStart w:id="84" w:name="_1664859571"/>
      <w:bookmarkEnd w:id="84"/>
      <w:r>
        <w:rPr>
          <w:rFonts w:cs="Arial"/>
          <w:b/>
          <w:lang w:val="en-US" w:eastAsia="en-US"/>
        </w:rPr>
        <w:object>
          <v:shape id="control_shape_29" o:allowincell="t" style="width:82.95pt;height:18.2pt" type="#_x0000_t75"/>
          <w:control r:id="rId32" w:name="TextBox32" w:shapeid="control_shape_29"/>
        </w:object>
      </w:r>
    </w:p>
    <w:p>
      <w:pPr>
        <w:pStyle w:val="Normal"/>
        <w:rPr/>
      </w:pPr>
      <w:r>
        <w:rPr>
          <w:rFonts w:cs="Arial"/>
          <w:b/>
        </w:rPr>
        <w:t>HANDTEKENING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DATUM</w:t>
      </w:r>
      <w:r>
        <w:rPr>
          <w:rFonts w:cs="Arial"/>
        </w:rPr>
        <w:tab/>
      </w:r>
      <w:r>
        <w:rPr>
          <w:rFonts w:cs="Arial"/>
          <w:b/>
        </w:rPr>
        <w:tab/>
        <w:tab/>
        <w:tab/>
        <w:tab/>
        <w:tab/>
      </w:r>
    </w:p>
    <w:sectPr>
      <w:headerReference w:type="default" r:id="rId33"/>
      <w:headerReference w:type="first" r:id="rId3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5:00Z</dcterms:created>
  <dc:creator>hm8dkmrxxgdctmkrtrhbrpgr6</dc:creator>
  <dc:description/>
  <cp:keywords/>
  <dc:language>en-US</dc:language>
  <cp:lastModifiedBy>Christians, N, Ms [nchristians@sun.ac.za]</cp:lastModifiedBy>
  <cp:lastPrinted>2007-02-23T13:25:00Z</cp:lastPrinted>
  <dcterms:modified xsi:type="dcterms:W3CDTF">2020-10-30T06:55:00Z</dcterms:modified>
  <cp:revision>2</cp:revision>
  <dc:subject/>
  <dc:title>WERKSTUDIEPROGRAM</dc:title>
</cp:coreProperties>
</file>