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42"/>
          <w:lang w:val="af-ZA"/>
        </w:rPr>
      </w:pPr>
      <w:r>
        <w:rPr>
          <w:rFonts w:cs="Arial" w:ascii="Arial" w:hAnsi="Arial"/>
          <w:b/>
          <w:sz w:val="42"/>
          <w:lang w:val="af-ZA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42"/>
          <w:lang w:val="af-ZA"/>
        </w:rPr>
      </w:pPr>
      <w:r>
        <w:rPr>
          <w:rFonts w:cs="Arial"/>
          <w:szCs w:val="22"/>
        </w:rPr>
        <w:drawing>
          <wp:inline distT="0" distB="0" distL="0" distR="0">
            <wp:extent cx="3190240" cy="943610"/>
            <wp:effectExtent l="0" t="0" r="0" b="0"/>
            <wp:docPr id="1" name="US_Stacked RGB 30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_Stacked RGB 300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42"/>
          <w:lang w:val="af-ZA"/>
        </w:rPr>
      </w:pPr>
      <w:r>
        <w:rPr>
          <w:rFonts w:cs="Arial" w:ascii="Arial" w:hAnsi="Arial"/>
          <w:b/>
          <w:sz w:val="42"/>
          <w:lang w:val="af-ZA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42"/>
          <w:lang w:val="af-ZA"/>
        </w:rPr>
      </w:pPr>
      <w:r>
        <w:rPr>
          <w:rFonts w:cs="Arial" w:ascii="Arial" w:hAnsi="Arial"/>
          <w:b/>
          <w:sz w:val="42"/>
          <w:lang w:val="af-ZA"/>
        </w:rPr>
        <w:t>Werksooreenkoms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42"/>
          <w:lang w:val="af-ZA"/>
        </w:rPr>
      </w:pPr>
      <w:r>
        <w:rPr>
          <w:rFonts w:cs="Arial" w:ascii="Arial" w:hAnsi="Arial"/>
          <w:b/>
          <w:sz w:val="42"/>
          <w:lang w:val="af-ZA"/>
        </w:rPr>
        <w:t>Verslagperiode:</w:t>
      </w:r>
    </w:p>
    <w:p>
      <w:pPr>
        <w:pStyle w:val="Normal"/>
        <w:keepNext w:val="true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1. POSINLIGTING</w:t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tbl>
      <w:tblPr>
        <w:tblW w:w="12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923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el, Voorletters en Van: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itel: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-nr: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nommer: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ategorie: 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en-ZA"/>
              </w:rPr>
            </w:pPr>
            <w:r>
              <w:rPr>
                <w:rFonts w:cs="Arial"/>
                <w:b/>
                <w:color w:val="FF0000"/>
                <w:sz w:val="20"/>
                <w:lang w:val="en-ZA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vlak: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alifikasies: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nstellingsdatum: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anstellingstermyn </w:t>
            </w:r>
            <w:r>
              <w:rPr>
                <w:rFonts w:cs="Arial" w:ascii="Arial" w:hAnsi="Arial"/>
                <w:sz w:val="20"/>
              </w:rPr>
              <w:t>(permanent of kontraktermyn):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efondsing </w:t>
            </w:r>
            <w:r>
              <w:rPr>
                <w:rFonts w:cs="Arial" w:ascii="Arial" w:hAnsi="Arial"/>
                <w:sz w:val="20"/>
              </w:rPr>
              <w:t>(US of buitefondse; indien buitefondse, meld bron):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ement: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pporteer aan: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e van die rol: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RNPRESTASIE - ARE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30"/>
        <w:gridCol w:w="2059"/>
        <w:gridCol w:w="1491"/>
        <w:gridCol w:w="1491"/>
        <w:gridCol w:w="1344"/>
        <w:gridCol w:w="1260"/>
      </w:tblGrid>
      <w:tr>
        <w:trPr>
          <w:trHeight w:val="181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KPA: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PA Gew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PA Punt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estasie-Indikato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eringsperiod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ik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tasie Berei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t Beha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5-punt skaal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w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tas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t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ZA"/>
              </w:rPr>
            </w:pPr>
            <w:r>
              <w:rPr>
                <w:rFonts w:cs="Arial"/>
                <w:b/>
                <w:color w:val="000000"/>
                <w:sz w:val="20"/>
                <w:lang w:val="en-Z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ZA"/>
              </w:rPr>
            </w:pPr>
            <w:r>
              <w:rPr>
                <w:rFonts w:cs="Arial" w:ascii="Arial" w:hAnsi="Arial"/>
                <w:color w:val="000000"/>
                <w:sz w:val="20"/>
                <w:lang w:val="en-Z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KPA: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PA Gew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PA Punt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estasie-Indikato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eringsperiod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ik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tasie Berei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t Beha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5-punt skaal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w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tas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t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ZA"/>
              </w:rPr>
            </w:pPr>
            <w:r>
              <w:rPr>
                <w:rFonts w:cs="Arial"/>
                <w:b/>
                <w:color w:val="000000"/>
                <w:sz w:val="20"/>
                <w:lang w:val="en-Z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ZA"/>
              </w:rPr>
            </w:pPr>
            <w:r>
              <w:rPr>
                <w:rFonts w:cs="Arial" w:ascii="Arial" w:hAnsi="Arial"/>
                <w:color w:val="000000"/>
                <w:sz w:val="20"/>
                <w:lang w:val="en-Z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30"/>
        <w:gridCol w:w="2059"/>
        <w:gridCol w:w="1491"/>
        <w:gridCol w:w="1491"/>
        <w:gridCol w:w="1344"/>
        <w:gridCol w:w="1260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KPA: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PA Gew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PA Punt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estasie-Indikato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valueringsperiod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ik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estasie Berei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unt Beha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5-punt skaal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ew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estas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unt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KPA: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PA Gew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PA Punt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estasie-Indikato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eringsperiod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ik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tasie Berei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t Beha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5-punt skaal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w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tas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t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KPA: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PA Gew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PA Punt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estasie-Indikato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eringsperiod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ik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tasie Berei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t Beha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5-punt skaal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w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tas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t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KPA: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PA Gew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PA Punt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estasie-Indikato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eringsperiod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ik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tasie Berei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t Beha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5-punt skaal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w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tas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t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91" w:type="dxa"/>
        <w:jc w:val="left"/>
        <w:tblInd w:w="1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Punt behaal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VOEGDHEIDSVEREIS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980"/>
        <w:gridCol w:w="1800"/>
        <w:gridCol w:w="16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VOEGDHEDE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e: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Belangrikheid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(A/B/C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iste Vlak van Bevoegdhe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,2,3,4,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 beha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voegdheidswaarde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aming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skrywing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voegheids-indikator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980"/>
        <w:gridCol w:w="1800"/>
        <w:gridCol w:w="16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VOEGDHEDE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e: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Belangrikheid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(A/B/C)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iste Vlak van Bevoegdhe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,2,3,4,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 beha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voegdheidswaarde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aming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skrywing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voegheids-indikator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Handtekening: Personeellid: _____________________________                     Handtekening: Voorsitter/Toesighouer: __________________________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Datum: 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Werksooreenkoms Templaat/Prestasiebestuur/MHB Vorms </w:t>
      </w:r>
      <w:r>
        <w:rPr>
          <w:rFonts w:cs="Arial" w:ascii="Arial" w:hAnsi="Arial"/>
          <w:b/>
          <w:sz w:val="16"/>
          <w:szCs w:val="16"/>
        </w:rPr>
        <w:t>(April 2015)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43:00Z</dcterms:created>
  <dc:creator>Louis de Jager</dc:creator>
  <dc:description/>
  <cp:keywords/>
  <dc:language>en-US</dc:language>
  <cp:lastModifiedBy>Gabriels, CAP, Ms &lt;carmena@sun.ac.za&gt;</cp:lastModifiedBy>
  <cp:lastPrinted>2004-09-23T11:53:00Z</cp:lastPrinted>
  <dcterms:modified xsi:type="dcterms:W3CDTF">2017-02-09T13:43:00Z</dcterms:modified>
  <cp:revision>2</cp:revision>
  <dc:subject/>
  <dc:title>Werksooreenkoms</dc:title>
</cp:coreProperties>
</file>