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522470" cy="106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990"/>
        <w:gridCol w:w="1560"/>
        <w:gridCol w:w="1104"/>
        <w:gridCol w:w="3654"/>
        <w:gridCol w:w="1762"/>
        <w:gridCol w:w="1892"/>
      </w:tblGrid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atum van versoek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nomme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vlak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fdeling/Departement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uidige posbekleër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osbekleër UT nommer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Lynbestuurder (wat evaluering bywoon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ede vir posevaluering (motiveer asb. volledig of heg afsonderlike versoek aan)</w:t>
            </w:r>
          </w:p>
        </w:tc>
        <w:tc>
          <w:tcPr>
            <w:tcW w:w="10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Hoe lank beklee die huidige posbekleër reeds die pos?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disionele inligting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Lynbestuurder/Gedelegeer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atum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ekaan (Akademiese Omgewings)</w:t>
              <w:br/>
              <w:t>Omgewingshoof (Steundiensomgewings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t>Datu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HEG ASSEBLIEF ‘N VOLLEDIGE PLIGTESTAAT VAN DIE POS AAN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275"/>
        <w:gridCol w:w="2977"/>
        <w:gridCol w:w="4160"/>
      </w:tblGrid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ir kantoor gebruik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br/>
              <w:t>MHB Praktis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br/>
              <w:t>Datu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br/>
              <w:t>Datum van Evaluering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br/>
              <w:br/>
              <w:br/>
              <w:t>Posvlak na evaluering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Voorgestelde posbenaming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Rig brief en afskrifte aan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eg asseblief die Peromnes Posevaluerings-uitslag (chart) hierby aan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3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  <w:gridCol w:w="3583"/>
      </w:tblGrid>
      <w:tr>
        <w:trPr>
          <w:trHeight w:val="454" w:hRule="atLeast"/>
        </w:trPr>
        <w:tc>
          <w:tcPr>
            <w:tcW w:w="1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WONINGSREGISTER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edanighei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tekening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bekleër 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bekleër 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e lynhoof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gewingshoof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B Praktisy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HB Praktisyn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terne posevalueerder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Versoek vir peromnes posevaluering/MHB Vorms/Posevaluering </w:t>
      </w:r>
      <w:r>
        <w:rPr>
          <w:rFonts w:cs="Arial" w:ascii="Arial" w:hAnsi="Arial"/>
          <w:b/>
          <w:sz w:val="16"/>
          <w:szCs w:val="16"/>
        </w:rPr>
        <w:t>(Januarie 2011)</w:t>
      </w:r>
    </w:p>
    <w:sectPr>
      <w:type w:val="nextPage"/>
      <w:pgSz w:orient="landscape" w:w="15840" w:h="122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3:00Z</dcterms:created>
  <dc:creator>Potgieter, ALMENE &lt;ap@sun.ac.za&gt;</dc:creator>
  <dc:description/>
  <cp:keywords/>
  <dc:language>en-US</dc:language>
  <cp:lastModifiedBy>Oliver, Mandy &lt;moliver@sun.ac.za&gt;</cp:lastModifiedBy>
  <cp:lastPrinted>2011-07-27T08:29:00Z</cp:lastPrinted>
  <dcterms:modified xsi:type="dcterms:W3CDTF">2018-05-18T07:33:00Z</dcterms:modified>
  <cp:revision>2</cp:revision>
  <dc:subject/>
  <dc:title/>
</cp:coreProperties>
</file>