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919980" cy="1106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90"/>
        <w:gridCol w:w="1560"/>
        <w:gridCol w:w="1104"/>
        <w:gridCol w:w="3654"/>
        <w:gridCol w:w="1904"/>
        <w:gridCol w:w="1750"/>
      </w:tblGrid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 of request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sition number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b grad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vision/Department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urrent incumbent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cumbent UT number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ine manager (who will attend evaluation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ason for evaluation (Please provide detailed motivation or attach seperate request)</w:t>
            </w:r>
          </w:p>
        </w:tc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w long has the current incumbent been in this position?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ditional information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Line Manager/Delegated autho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Dat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Dean (Academic Environments)</w:t>
              <w:br/>
              <w:t>Environmental Head (Support Service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Dat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ATTACH DETAILED DESCRIPTION OF DUTIES OF THIS POSI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275"/>
        <w:gridCol w:w="2977"/>
        <w:gridCol w:w="416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For office use </w:t>
            </w:r>
          </w:p>
        </w:tc>
      </w:tr>
      <w:tr>
        <w:trPr>
          <w:trHeight w:val="8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 Pract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 of evaluatio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b grade after evaluation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uggested position name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end letter and copies t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ttach the Peromnes Job Evaluation results chart to this vorm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3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  <w:gridCol w:w="3583"/>
      </w:tblGrid>
      <w:tr>
        <w:trPr>
          <w:trHeight w:val="454" w:hRule="atLeast"/>
        </w:trPr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CE REGISTER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incumbent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incumbent 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line manag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head / HO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 Practition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 Practition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job evaluato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Request for peromnes job evalution/MHB Vorms/Posevaluering  </w:t>
      </w:r>
      <w:r>
        <w:rPr>
          <w:rFonts w:cs="Arial" w:ascii="Arial" w:hAnsi="Arial"/>
          <w:b/>
          <w:sz w:val="16"/>
          <w:szCs w:val="16"/>
        </w:rPr>
        <w:t>(January 201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0:00Z</dcterms:created>
  <dc:creator>Potgieter, ALMENE &lt;ap@sun.ac.za&gt;</dc:creator>
  <dc:description/>
  <cp:keywords/>
  <dc:language>en-US</dc:language>
  <cp:lastModifiedBy>Oliver, Mandy &lt;moliver@sun.ac.za&gt;</cp:lastModifiedBy>
  <cp:lastPrinted>2011-07-27T08:31:00Z</cp:lastPrinted>
  <dcterms:modified xsi:type="dcterms:W3CDTF">2018-05-18T07:20:00Z</dcterms:modified>
  <cp:revision>2</cp:revision>
  <dc:subject/>
  <dc:title/>
</cp:coreProperties>
</file>