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85"/>
        <w:gridCol w:w="2126"/>
        <w:gridCol w:w="1881"/>
        <w:gridCol w:w="2046"/>
        <w:gridCol w:w="2045"/>
        <w:gridCol w:w="2046"/>
        <w:gridCol w:w="2046"/>
      </w:tblGrid>
      <w:tr>
        <w:trPr>
          <w:trHeight w:val="482" w:hRule="atLeast"/>
        </w:trPr>
        <w:tc>
          <w:tcPr>
            <w:tcW w:w="141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MARY TEMPLATE</w:t>
            </w:r>
          </w:p>
        </w:tc>
      </w:tr>
      <w:tr>
        <w:trPr>
          <w:trHeight w:val="334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QUALIFICATION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rees, etc., as well as institutions where these were obtained, in chronological order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ORK AND TEACHING EXPERIENC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s held, from date to date, institution,contribution to teaching development etc.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ESEARC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s completed, promoter/tutor for (i) M and (ii) D candidates, joint tutor and external examiner, etc.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UBLICATION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author/co-author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spacing w:before="0" w:after="0"/>
              <w:ind w:left="243" w:hanging="2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tot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spacing w:before="0" w:after="0"/>
              <w:ind w:left="243" w:hanging="2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for the past five yea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spacing w:before="0" w:after="0"/>
              <w:ind w:left="243" w:hanging="2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already submitted for publication, etc.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ARTICIPATION IN UNIVERSITY ACTIVITIE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g., committees and societies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ARTICIPATION OUTSIDE THE UNIVERSI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ing conferences, symposia, membership/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tion, societies, etc.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GENERAL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g., awards received</w:t>
            </w:r>
          </w:p>
        </w:tc>
      </w:tr>
      <w:tr>
        <w:trPr>
          <w:trHeight w:val="345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45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6"/>
          <w:szCs w:val="16"/>
        </w:rPr>
        <w:t xml:space="preserve">Summary template for Academic Appointments and Promotions/MHB Vorms/Akademies </w:t>
      </w:r>
      <w:r>
        <w:rPr>
          <w:rFonts w:cs="Arial" w:ascii="Arial" w:hAnsi="Arial"/>
          <w:b/>
          <w:sz w:val="16"/>
          <w:szCs w:val="16"/>
        </w:rPr>
        <w:t>(May 2015)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30:00Z</dcterms:created>
  <dc:creator>Potgieter, ALMENE &lt;ap@sun.ac.za&gt;</dc:creator>
  <dc:description/>
  <cp:keywords/>
  <dc:language>en-US</dc:language>
  <cp:lastModifiedBy>Gabriels, CAP, Ms &lt;carmena@sun.ac.za&gt;</cp:lastModifiedBy>
  <dcterms:modified xsi:type="dcterms:W3CDTF">2017-02-01T12:30:00Z</dcterms:modified>
  <cp:revision>2</cp:revision>
  <dc:subject/>
  <dc:title>OPSOMMENDE TEMPLAAT</dc:title>
</cp:coreProperties>
</file>