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43"/>
        <w:gridCol w:w="2268"/>
        <w:gridCol w:w="1881"/>
        <w:gridCol w:w="2046"/>
        <w:gridCol w:w="2045"/>
        <w:gridCol w:w="2046"/>
        <w:gridCol w:w="2046"/>
      </w:tblGrid>
      <w:tr>
        <w:trPr>
          <w:trHeight w:val="482" w:hRule="atLeast"/>
        </w:trPr>
        <w:tc>
          <w:tcPr>
            <w:tcW w:w="14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OPSOMMENDE TEMPLAAT </w:t>
            </w:r>
          </w:p>
        </w:tc>
      </w:tr>
      <w:tr>
        <w:trPr>
          <w:trHeight w:val="334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KWALIFIKASIE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(Grade ens. asook instansies waar verwerf in chronologiese volgorde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WERKS- EN ONDERRIG-ONDERVIND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(Poste beklee, vanaf datum tot datum, instansie, bydra tot onderrigontwikkeling ens) 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NAVORSIN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antal: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Projekte afgehandel, promotor/studieleier vir (i) M.- en (ii) D.- studente, medestudieleier en eksterne eksaminator, ens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PUBLIKASI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s skrywer/medeskryw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Geheel totaa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ind w:left="243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Totaal afgelope 5 jaa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before="0" w:after="200"/>
              <w:ind w:left="243" w:hanging="283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Aantal tans reeds ingedien vir publikasie, ens 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DEELNAME AAN UNIVERSITEITS-AKTIWITEITE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v Komitees en verenigings, ens.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DEELNAME BUITE UNIVERSITEIT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Insluitend deelname aan konferensies, simposia, lidmaatskap/registrasie, verenigings, ens 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  <w:t>ALGEMEEN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Bv toekennings ontvang </w:t>
            </w:r>
          </w:p>
        </w:tc>
      </w:tr>
      <w:tr>
        <w:trPr>
          <w:trHeight w:val="34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45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6"/>
          <w:szCs w:val="16"/>
        </w:rPr>
        <w:t>Opsommende Templaat  Akademiese Aanstellings en Bevorderings/MHB Vorms/Akademies</w:t>
      </w:r>
      <w:r>
        <w:rPr>
          <w:rFonts w:cs="Arial" w:ascii="Arial" w:hAnsi="Arial"/>
          <w:b/>
          <w:sz w:val="16"/>
          <w:szCs w:val="16"/>
        </w:rPr>
        <w:t xml:space="preserve"> (Mei 2015)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9:00Z</dcterms:created>
  <dc:creator>Potgieter, ALMENE &lt;ap@sun.ac.za&gt;</dc:creator>
  <dc:description/>
  <cp:keywords/>
  <dc:language>en-US</dc:language>
  <cp:lastModifiedBy>Gabriels, CAP, Ms &lt;carmena@sun.ac.za&gt;</cp:lastModifiedBy>
  <cp:lastPrinted>2011-01-31T14:14:00Z</cp:lastPrinted>
  <dcterms:modified xsi:type="dcterms:W3CDTF">2017-07-05T09:49:00Z</dcterms:modified>
  <cp:revision>3</cp:revision>
  <dc:subject/>
  <dc:title/>
</cp:coreProperties>
</file>