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100830" cy="139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 w:val="false"/>
          <w:i/>
          <w:sz w:val="24"/>
        </w:rPr>
        <w:t>Vertrouli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BEVELING INSAKE DIE VULLING VAN ‘N 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IN DIE DEPARTEMENT/ AFDELING ...............................................................................</w:t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Die komitee het op ........................................... in kantoor/ kamer....................... vergad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ind w:left="2600" w:hanging="260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enwoordig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BodyTextIndent3"/>
        <w:ind w:left="283" w:hanging="21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Nie-stemmende lid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BodyTextIndent3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3"/>
        <w:ind w:left="0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kretaris:</w:t>
      </w:r>
    </w:p>
    <w:p>
      <w:pPr>
        <w:pStyle w:val="BodyTextIndent3"/>
        <w:ind w:left="283" w:hanging="216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.</w:t>
        <w:tab/>
        <w:t>DIE KOMITEE RAPPORTEER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at ‘n vakature (..........................) in die Departement/ Afdeling ..... ...........ontstaan het met die uitdienstreding/ aftrede van ....................... op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2.</w:t>
        <w:tab/>
        <w:t>Dat die vakature as ‘n ...............  op posvlak ..................., met verwysingsnommer................ geadverteer i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3.     Dat ............... aansoeke ontvang i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.     Diversiteit van aansoeke: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77925</wp:posOffset>
                </wp:positionH>
                <wp:positionV relativeFrom="paragraph">
                  <wp:posOffset>-31750</wp:posOffset>
                </wp:positionV>
                <wp:extent cx="4749165" cy="97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993"/>
                              <w:gridCol w:w="850"/>
                              <w:gridCol w:w="851"/>
                              <w:gridCol w:w="1559"/>
                              <w:gridCol w:w="85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>Diversite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war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Bru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Indië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Buitelander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Tota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Vroue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6.85pt;mso-wrap-distance-left:9pt;mso-wrap-distance-right:9pt;mso-wrap-distance-top:0pt;mso-wrap-distance-bottom:0pt;margin-top:-2.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993"/>
                        <w:gridCol w:w="850"/>
                        <w:gridCol w:w="851"/>
                        <w:gridCol w:w="1559"/>
                        <w:gridCol w:w="85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Diversitei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war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ru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ndië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Wi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uitelander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Totaal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Vroue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 w:ascii="Arial" w:hAnsi="Arial"/>
          <w:color w:val="000000"/>
        </w:rPr>
        <w:t>5.</w:t>
        <w:tab/>
        <w:t>Dat die aansoeke sorgvuldig teen mekaar opgeweeg is, en dat die volgende kandidate op ‘n kortlys geplaas en vir onderhoude genooi is (dui ras en geslag aan)</w:t>
      </w:r>
      <w:r>
        <w:rPr>
          <w:rFonts w:cs="Arial" w:ascii="Arial" w:hAnsi="Arial"/>
          <w:color w:val="FF0000"/>
        </w:rPr>
        <w:t>:</w:t>
        <w:br/>
      </w:r>
      <w:r>
        <w:rPr>
          <w:rFonts w:cs="Arial" w:ascii="Arial" w:hAnsi="Arial"/>
        </w:rPr>
        <w:t>a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versiteit van kortlyskandidate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-31750</wp:posOffset>
                </wp:positionV>
                <wp:extent cx="4749165" cy="975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993"/>
                              <w:gridCol w:w="850"/>
                              <w:gridCol w:w="851"/>
                              <w:gridCol w:w="1559"/>
                              <w:gridCol w:w="85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>Diversitei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Swart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Bru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Indië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Buitelander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val="en-GB"/>
                                    </w:rPr>
                                    <w:t>Tota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Vroue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6.85pt;mso-wrap-distance-left:9pt;mso-wrap-distance-right:9pt;mso-wrap-distance-top:0pt;mso-wrap-distance-bottom:0pt;margin-top:-2.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993"/>
                        <w:gridCol w:w="850"/>
                        <w:gridCol w:w="851"/>
                        <w:gridCol w:w="1559"/>
                        <w:gridCol w:w="85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Diversitei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wart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rui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ndië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Wi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uitelander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>Totaal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Vroue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an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otaa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6.</w:t>
        <w:tab/>
        <w:t>Dat die Komitee van oordeel is dat ....................... aanstelbaar is, op grond van die volgende redes: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ab/>
        <w:t>c)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at die Komitee van oordeel is dat ........................ aanstelbaar is, op grond van die volgende redes: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Dat die Komitee van oordeel is dat ......................... aanstelbaar is, op grond van die volgende redes: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9.</w:t>
        <w:tab/>
        <w:t xml:space="preserve">Dat die Komitee van oordeel is dat .......................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 xml:space="preserve"> aanstelbaar is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</w:rPr>
        <w:t>, op grond van die volgende redes:</w:t>
      </w:r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</w:t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 xml:space="preserve">Konteks waarbinne die aanbeveling plaasvind: </w:t>
      </w:r>
      <w:r>
        <w:rPr>
          <w:rFonts w:cs="Arial" w:ascii="Arial" w:hAnsi="Arial"/>
        </w:rPr>
        <w:t>(bv. beleid, wetgewing, goedgekeurde reglemente, riglyne met betrekking tot erkenning van professionele kwalifikasies, riglyne teen opsigte van skaarsvaardighede, diversiteitteikens, strategiese prioriteite en realiteite van die omgewing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Dui asseblief die impak aan wat hierdie aanstelling op die omgewings se </w:t>
      </w:r>
      <w:r>
        <w:rPr>
          <w:rFonts w:cs="Arial" w:ascii="Arial" w:hAnsi="Arial"/>
          <w:b/>
        </w:rPr>
        <w:t xml:space="preserve">diversiteitsteikens </w:t>
      </w:r>
      <w:r>
        <w:rPr>
          <w:rFonts w:cs="Arial" w:ascii="Arial" w:hAnsi="Arial"/>
        </w:rPr>
        <w:t>het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</w:t>
        <w:tab/>
        <w:t>DIE KOMITEE BEVEEL EENPARIG AAN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1.</w:t>
        <w:tab/>
        <w:t>Dat ................. (voorkeurkandidaat) met ingang (datum).................. aangestel word as ...................... in die Departement / Afdeling ..............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 xml:space="preserve">Dat indien ..................................................... nie die die aanbod aanvaar nie,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 xml:space="preserve">............................................... aangestel word as .................. in die Departement/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Afdeling ........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Dat die onsuksesvolle kandidate deur Menslike Hulpbronne in kennis gestel word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. AANBEVELING VAN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entaar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ementele Voorsitter/ Senior Direkteur/ Direkteur/ H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mentaar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rPr/>
      </w:pPr>
      <w:r>
        <w:rPr>
          <w:rFonts w:cs="Arial" w:ascii="Arial" w:hAnsi="Arial"/>
        </w:rPr>
        <w:t xml:space="preserve">Dekaan/ Viserektor/ Hoofdirekteur/ Senior Direkteur </w:t>
      </w:r>
    </w:p>
    <w:p>
      <w:pPr>
        <w:pStyle w:val="Normal"/>
        <w:ind w:left="720" w:hanging="1571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Normal"/>
        <w:ind w:left="720" w:hanging="1571"/>
        <w:rPr>
          <w:rFonts w:ascii="Arial" w:hAnsi="Arial" w:cs="Arial"/>
          <w:i/>
          <w:i/>
          <w:sz w:val="16"/>
          <w:szCs w:val="16"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>Vir voltooing deur Afdeling Menslike Hulpbronne;</w:t>
      </w:r>
    </w:p>
    <w:p>
      <w:pPr>
        <w:pStyle w:val="Normal"/>
        <w:ind w:left="720" w:hanging="720"/>
        <w:rPr>
          <w:rFonts w:ascii="Arial" w:hAnsi="Arial" w:cs="Arial"/>
          <w:i/>
          <w:i/>
          <w:sz w:val="16"/>
          <w:szCs w:val="16"/>
          <w:u w:val="single"/>
          <w:lang w:val="en-GB"/>
        </w:rPr>
      </w:pPr>
      <w:r>
        <w:rPr>
          <w:rFonts w:cs="Arial" w:ascii="Arial" w:hAnsi="Arial"/>
          <w:i/>
          <w:sz w:val="16"/>
          <w:szCs w:val="16"/>
          <w:u w:val="single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04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anbeveling in lyn met personeelplan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anbeveling in lyn met Kode vir Bestuurspraktyke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4227830" cy="11728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172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850"/>
                                    <w:gridCol w:w="709"/>
                                    <w:gridCol w:w="851"/>
                                    <w:gridCol w:w="567"/>
                                    <w:gridCol w:w="1417"/>
                                    <w:gridCol w:w="851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Diversite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Fakulteit/ V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Sw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Bru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ndië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W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Buiteland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3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ota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Vrou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M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ota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92.35pt;mso-wrap-distance-left:0pt;mso-wrap-distance-right:9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850"/>
                              <w:gridCol w:w="709"/>
                              <w:gridCol w:w="851"/>
                              <w:gridCol w:w="567"/>
                              <w:gridCol w:w="1417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Diversit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Fakulteit/ V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wa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ru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Indië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uiteland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ota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Vroue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05</wp:posOffset>
                      </wp:positionV>
                      <wp:extent cx="4227830" cy="102679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830" cy="102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3"/>
                                    <w:gridCol w:w="850"/>
                                    <w:gridCol w:w="709"/>
                                    <w:gridCol w:w="851"/>
                                    <w:gridCol w:w="567"/>
                                    <w:gridCol w:w="1417"/>
                                    <w:gridCol w:w="851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Diversite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  <w:u w:val="single"/>
                                            <w:lang w:val="en-GB"/>
                                          </w:rPr>
                                          <w:t>Omgew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Swa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Bru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Indië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W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Buiteland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530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ota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Vrou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Ma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7" w:hRule="atLeast"/>
                                    </w:trPr>
                                    <w:tc>
                                      <w:tcPr>
                                        <w:tcW w:w="1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Tota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9pt;height:80.85pt;mso-wrap-distance-left:0pt;mso-wrap-distance-right:9pt;mso-wrap-distance-top:0pt;mso-wrap-distance-bottom:0pt;margin-top:-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850"/>
                              <w:gridCol w:w="709"/>
                              <w:gridCol w:w="851"/>
                              <w:gridCol w:w="567"/>
                              <w:gridCol w:w="1417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Diversite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val="en-GB"/>
                                    </w:rPr>
                                    <w:t>Omgewin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wa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ru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Indië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Wi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Buitelander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3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ota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Vroue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Man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Totaa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mentaar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beveling in lyn met beleide/ reglemente/ rigly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vertensiemedia en werwingsaksies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right="-138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MHB- praktisyn </w:t>
            </w:r>
          </w:p>
          <w:p>
            <w:pPr>
              <w:pStyle w:val="Normal"/>
              <w:spacing w:before="120" w:after="0"/>
              <w:ind w:right="-138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aanbeveling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0"/>
              <w:ind w:right="-138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right="-1386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Aanbevole KVI </w:t>
            </w:r>
          </w:p>
          <w:p>
            <w:pPr>
              <w:pStyle w:val="Normal"/>
              <w:spacing w:before="120" w:after="0"/>
              <w:ind w:right="-1386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en kostepun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anbevole KVI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75% van BVV:</w:t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% van BVV: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0% van BVV: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25% van BVV:</w:t>
              <w:tab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Kostepunt (US of eksterne fondse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oedkeuring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______________                 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Bestuurder: Menslike Hulpbronne              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8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edkeuring</w:t>
            </w:r>
          </w:p>
        </w:tc>
        <w:tc>
          <w:tcPr>
            <w:tcW w:w="7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______________________________________________    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ofdirekteur: Menslike Hulpbronne (Aangewes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________________________________________________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GB"/>
        </w:rPr>
      </w:pPr>
      <w:r>
        <w:rPr>
          <w:rFonts w:eastAsia="Arial" w:cs="Arial" w:ascii="Arial" w:hAnsi="Arial"/>
          <w:sz w:val="16"/>
          <w:szCs w:val="16"/>
          <w:lang w:val="en-GB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24"/>
      <w:lang w:val="af-ZA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af-ZA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af-Z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af-Z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af-Z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10:00Z</dcterms:created>
  <dc:creator>Potgieter, ALMENE &lt;ap@sun.ac.za&gt;</dc:creator>
  <dc:description/>
  <cp:keywords/>
  <dc:language>en-US</dc:language>
  <cp:lastModifiedBy>Spiers, RL, Mrs [rspiers@sun.ac.za]</cp:lastModifiedBy>
  <cp:lastPrinted>2017-09-01T10:46:00Z</cp:lastPrinted>
  <dcterms:modified xsi:type="dcterms:W3CDTF">2022-02-26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