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Nomination of examiners: FMHS doctoral degree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dicine and Health Sciences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Please note, examiner nominations may only be submitted via a Postgraduate Programme Committee (PPC) report to the Committee for Postgraduate Research (CPR). Se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this link</w:t>
              </w:r>
            </w:hyperlink>
            <w:r>
              <w:rPr>
                <w:rFonts w:cs="Arial" w:ascii="Arial" w:hAnsi="Arial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 programm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highlight w:val="yellow"/>
              </w:rPr>
              <w:t>Please fill out the form in full, as all fields are compulsory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 of candidate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highlight w:val="yellow"/>
              </w:rPr>
              <w:t xml:space="preserve">Please save as PDF format with the file name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including the student surnam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s of candidat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Please attach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sumé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of each examiner in PDF format with the examiner surname in the file name. 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C reports should please be submitted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yg-phd@sun.ac.z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and copied to </w:t>
              <w:br/>
              <w:t>Ms M Jantjies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jantjies@sun.ac.z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)</w:t>
              <w:br/>
              <w:t xml:space="preserve">AND t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yg-phd@sun.ac.za</w:t>
              </w:r>
            </w:hyperlink>
          </w:p>
        </w:tc>
      </w:tr>
      <w:tr>
        <w:trPr>
          <w:trHeight w:val="5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title of disserta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he report and all supporting documents should please be sent together, in a single email. This may be done as individual documents or in a zipped folder, as convenient.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supervisor:</w:t>
              <w:br/>
              <w:t>Title Initial Surnam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supervisor email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1) if applicable:</w:t>
              <w:br/>
              <w:t>Title Initial Surname and Email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2) if applicable: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Initial Surname and Email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3) if applicable: Title Initial Surname and Email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NOTIC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INFORMATION FROM THIS FORM IS DIGITALLY DRAWN INTO OFFICIAL COMMUNICATION. </w:t>
        <w:br/>
        <w:t xml:space="preserve">PLEASE COMPLETE THE FORM </w:t>
      </w:r>
      <w:r>
        <w:rPr>
          <w:rFonts w:cs="Arial" w:ascii="Arial" w:hAnsi="Arial"/>
          <w:b/>
          <w:bCs w:val="false"/>
          <w:u w:val="single"/>
        </w:rPr>
        <w:t>METICULOUSLY</w:t>
      </w:r>
      <w:r>
        <w:rPr>
          <w:rFonts w:cs="Arial" w:ascii="Arial" w:hAnsi="Arial"/>
          <w:b/>
          <w:bCs w:val="false"/>
        </w:rPr>
        <w:t xml:space="preserve"> TO AVOID EXAMINATION DELAY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 w:val="false"/>
        </w:rPr>
        <w:t xml:space="preserve">NOMINATIONS REQUIRE A REGULAR EMAIL ADDRESS AND </w:t>
      </w:r>
      <w:r>
        <w:rPr>
          <w:rFonts w:cs="Arial" w:ascii="Arial" w:hAnsi="Arial"/>
          <w:b/>
          <w:bCs w:val="false"/>
          <w:u w:val="single"/>
        </w:rPr>
        <w:t>CELL NUMBER</w:t>
      </w:r>
      <w:r>
        <w:rPr>
          <w:rFonts w:cs="Arial" w:ascii="Arial" w:hAnsi="Arial"/>
          <w:b/>
          <w:bCs w:val="false"/>
        </w:rPr>
        <w:t xml:space="preserve"> FOR EACH EXAMINER. ENSURE YOU INCLUDE THIS INFORM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THE FORM SHOULD BE SUBMITTED TOGETHER WITH A DEPARTMENTAL PPC REPORT ACCOMPANIED BY A COPY OF THE CV AND AN IDENTITY DOCUMENT OF EACH EXTERNAL EXAMINER.</w:t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NOMINATION OF FIRST EXTERNAL EXAMINER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Name Sur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entence to motivate the nomination of this examin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.</w:t>
            </w:r>
          </w:p>
        </w:tc>
      </w:tr>
      <w:tr>
        <w:trPr>
          <w:trHeight w:val="112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lose any close association between this examiner and the supervisor, candidate, or study, or confirm: Not Applic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.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 highest qualification/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rea of expertis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ed, regular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e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o examiner nomination can be accepted without a cell number for each examiner.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line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3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Supervision experience: </w:t>
              <w:br/>
              <w:t>number of students graduated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(An abridged CV of 1 page may be attached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xamination experience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number of students examined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Recent publications (last 5 years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NOMINATION OF SECOND EXTERNAL EXAMINER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Name Sur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entence to motivate the nomination of this examin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.</w:t>
            </w:r>
          </w:p>
        </w:tc>
      </w:tr>
      <w:tr>
        <w:trPr>
          <w:trHeight w:val="112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lose any close association between this examiner and the supervisor, candidate, or study, or confirm: Not Applic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.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 highest qualification/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rea of expertis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ed, regular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e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o examiner nomination can be accepted without a cell number for each examiner.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line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3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Supervision experience: </w:t>
              <w:br/>
              <w:t>number of students graduated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(An abridged CV of 1 page may be attached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xamination experience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number of students examined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Recent publications (last 5 years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NOMINATION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>INTERNAL EXAMINER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Name Sur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entence to motivate the nomination of this examin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.</w:t>
            </w:r>
          </w:p>
        </w:tc>
      </w:tr>
      <w:tr>
        <w:trPr>
          <w:trHeight w:val="112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lose any close association between this examiner and the supervisor, candidate, or study, or confirm: Not Applic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.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 highest qualification/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rea of expertis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ed, regular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e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o examiner nomination can be accepted without a cell number for each examiner.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line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section below </w:t>
      </w:r>
      <w:r>
        <w:rPr>
          <w:u w:val="single"/>
        </w:rPr>
        <w:t>only</w:t>
      </w:r>
      <w:r>
        <w:rPr/>
        <w:t xml:space="preserve"> if another </w:t>
      </w:r>
      <w:r>
        <w:rPr>
          <w:b/>
          <w:bCs w:val="false"/>
        </w:rPr>
        <w:t>external</w:t>
      </w:r>
      <w:r>
        <w:rPr/>
        <w:t xml:space="preserve"> examiner is being nominated. </w:t>
        <w:br/>
        <w:t>This information may be excluded in case of an internal examiner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83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Supervision experience: </w:t>
              <w:br/>
              <w:t>number of students graduated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(An abridged CV of 1 page may be attached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xamination experience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number of students examined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Recent publications (last 5 years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REMINDER: THIS FORM SHOULD BE SUBMITTED TOGETHER WITH A DEPARTMENTAL PPC REPORT ACCOMPANIED BY A COPY OF THE CV AND IDENTITY DOCUMENT OF EACH EXTERNAL EXAMINER.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404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etica" w:hAnsi="Helvetica" w:cs="Arial"/>
      <w:bCs/>
      <w:szCs w:val="24"/>
      <w:lang w:val="en-GB"/>
    </w:rPr>
  </w:style>
  <w:style w:type="character" w:styleId="FooterChar">
    <w:name w:val="Footer Char"/>
    <w:qFormat/>
    <w:rPr>
      <w:rFonts w:ascii="Helvetica" w:hAnsi="Helvetica" w:cs="Arial"/>
      <w:bCs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n.ac.za/english/faculty/healthsciences/rdsd/doctoraloffice/Pages/CPR.aspx" TargetMode="External"/><Relationship Id="rId3" Type="http://schemas.openxmlformats.org/officeDocument/2006/relationships/hyperlink" Target="mailto:tyg-phd@sun.ac.za" TargetMode="External"/><Relationship Id="rId4" Type="http://schemas.openxmlformats.org/officeDocument/2006/relationships/hyperlink" Target="mailto:mjantjies@sun.ac.za" TargetMode="External"/><Relationship Id="rId5" Type="http://schemas.openxmlformats.org/officeDocument/2006/relationships/hyperlink" Target="mailto:tyg-phd@sun.ac.z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7:00Z</dcterms:created>
  <dc:creator>IST Workstation</dc:creator>
  <dc:description/>
  <cp:keywords/>
  <dc:language>en-US</dc:language>
  <cp:lastModifiedBy>Groenewald, HL, Dr [lgr@sun.ac.za]</cp:lastModifiedBy>
  <cp:lastPrinted>2010-01-25T13:01:00Z</cp:lastPrinted>
  <dcterms:modified xsi:type="dcterms:W3CDTF">2023-06-08T13:28:00Z</dcterms:modified>
  <cp:revision>5</cp:revision>
  <dc:subject/>
  <dc:title>HD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