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27305</wp:posOffset>
                </wp:positionV>
                <wp:extent cx="6311900" cy="690245"/>
                <wp:effectExtent l="9525" t="10160" r="10160" b="952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n-ZA" w:bidi="ar-SA"/>
                              </w:rPr>
                              <w:t>UNDERGRADUATE and HONOURS RESEARCH PROJECT F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ZA" w:bidi="ar-SA"/>
                              </w:rPr>
                              <w:t xml:space="preserve"> PROGRESS REPOR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Z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ZA" w:bidi="ar-SA"/>
                              </w:rPr>
                              <w:t>(URP-P-02-2022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7.25pt;margin-top:2.15pt;width:496.95pt;height:5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n-ZA" w:bidi="ar-SA"/>
                        </w:rPr>
                        <w:t>UNDERGRADUATE and HONOURS RESEARCH PROJECT FU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en-ZA" w:bidi="ar-SA"/>
                        </w:rPr>
                        <w:t xml:space="preserve"> PROGRESS REPOR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en-Z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ZA" w:bidi="ar-SA"/>
                        </w:rPr>
                        <w:t>(URP-P-02-2022)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rFonts w:cs="Arial" w:ascii="Calibri" w:hAnsi="Calibri"/>
          <w:lang w:val="en-GB"/>
        </w:rPr>
        <w:t>(a)</w:t>
        <w:tab/>
        <w:t xml:space="preserve">All individuals who received support from the Undergraduate and Honours Research Project Fund must complete and submit this progress report </w:t>
      </w:r>
      <w:r>
        <w:rPr>
          <w:rFonts w:cs="Arial" w:ascii="Calibri" w:hAnsi="Calibri"/>
          <w:u w:val="single"/>
          <w:lang w:val="en-GB"/>
        </w:rPr>
        <w:t>within 6 months</w:t>
      </w:r>
      <w:r>
        <w:rPr>
          <w:rFonts w:cs="Arial" w:ascii="Calibri" w:hAnsi="Calibri"/>
          <w:lang w:val="en-GB"/>
        </w:rPr>
        <w:t xml:space="preserve"> of receiving the award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rFonts w:cs="Arial" w:ascii="Calibri" w:hAnsi="Calibri"/>
          <w:lang w:val="en-GB"/>
        </w:rPr>
        <w:t>(b)</w:t>
        <w:tab/>
        <w:t xml:space="preserve">This progress report must be completed </w:t>
      </w:r>
      <w:r>
        <w:rPr>
          <w:rFonts w:cs="Arial" w:ascii="Calibri" w:hAnsi="Calibri"/>
          <w:u w:val="single"/>
          <w:lang w:val="en-GB"/>
        </w:rPr>
        <w:t>electronically</w:t>
      </w:r>
      <w:r>
        <w:rPr>
          <w:rFonts w:cs="Arial" w:ascii="Calibri" w:hAnsi="Calibri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(c)</w:t>
        <w:tab/>
        <w:t xml:space="preserve">There are 6 sections and 5 pages in this application form. Ensure that </w:t>
      </w:r>
      <w:r>
        <w:rPr>
          <w:rFonts w:cs="Arial" w:ascii="Calibri" w:hAnsi="Calibri"/>
          <w:u w:val="single"/>
          <w:lang w:val="en-GB"/>
        </w:rPr>
        <w:t>all sections</w:t>
      </w:r>
      <w:r>
        <w:rPr>
          <w:rFonts w:cs="Arial" w:ascii="Calibri" w:hAnsi="Calibri"/>
          <w:lang w:val="en-GB"/>
        </w:rPr>
        <w:t xml:space="preserve"> of the form are completed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Calibri" w:hAnsi="Calibri" w:cs="Calibri"/>
          <w:b/>
          <w:b/>
          <w:color w:val="800000"/>
          <w:sz w:val="20"/>
          <w:szCs w:val="20"/>
          <w:lang w:val="en-GB"/>
        </w:rPr>
      </w:pPr>
      <w:r>
        <w:rPr>
          <w:rFonts w:cs="Arial" w:ascii="Calibri" w:hAnsi="Calibri"/>
          <w:lang w:val="en-GB"/>
        </w:rPr>
        <w:t>(d)</w:t>
        <w:tab/>
        <w:t xml:space="preserve">The report must be reviewed and signed off by the primary supervisor of the funded project. </w:t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SECTION 1: APPLICANT DETAI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24"/>
        <w:gridCol w:w="2129"/>
        <w:gridCol w:w="706"/>
        <w:gridCol w:w="294"/>
        <w:gridCol w:w="987"/>
        <w:gridCol w:w="293"/>
        <w:gridCol w:w="1988"/>
      </w:tblGrid>
      <w:tr>
        <w:trPr>
          <w:trHeight w:val="56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URNAM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IRST NAM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GRE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UDENT NUMBER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VISION / DEPARTMENT / CENTRE / UNIT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 NUMBER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L PHONE NUMBER: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 ADDRESS:</w:t>
            </w:r>
          </w:p>
        </w:tc>
      </w:tr>
      <w:tr>
        <w:trPr>
          <w:trHeight w:val="56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PERVISOR’S DETAILS</w:t>
            </w:r>
          </w:p>
        </w:tc>
      </w:tr>
      <w:tr>
        <w:trPr>
          <w:trHeight w:val="549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MARY SUPERVISOR’S NAM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MARY SUPERVISOR’S DEPARTMENT: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MARY SUPERVISOR’S EMAIL: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MARY SUPERVISOR’S TELEPHONE:</w:t>
            </w:r>
          </w:p>
        </w:tc>
      </w:tr>
      <w:tr>
        <w:trPr>
          <w:trHeight w:val="557" w:hRule="exac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SECTION 2: PROJECT OVERVIE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>
          <w:trHeight w:val="567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OJECT TITLE </w:t>
            </w:r>
            <w:r>
              <w:rPr>
                <w:rFonts w:cs="Arial" w:ascii="Calibri" w:hAnsi="Calibri"/>
                <w:b w:val="false"/>
                <w:szCs w:val="22"/>
              </w:rPr>
              <w:t xml:space="preserve">(as stated in original application)  </w:t>
            </w:r>
          </w:p>
        </w:tc>
      </w:tr>
      <w:tr>
        <w:trPr>
          <w:trHeight w:val="647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TION OF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YYYY/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YYYY/MM)</w:t>
            </w:r>
          </w:p>
        </w:tc>
      </w:tr>
      <w:tr>
        <w:trPr>
          <w:trHeight w:val="56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WARD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AWAR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IOD COVERED BY REPOR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YYYY/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YYYY/MM)</w:t>
            </w:r>
          </w:p>
        </w:tc>
      </w:tr>
    </w:tbl>
    <w:p>
      <w:pPr>
        <w:pStyle w:val="Normal"/>
        <w:rPr/>
      </w:pPr>
      <w:r>
        <w:rPr/>
        <w:t xml:space="preserve">For office use only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882"/>
        <w:gridCol w:w="1134"/>
        <w:gridCol w:w="23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Received by: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ference number: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SECTION 3: PROGRESS ON PROJEC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CTIVES ACHIEVED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list the project objectives that have been achieved during the reporting period)</w:t>
            </w:r>
          </w:p>
        </w:tc>
      </w:tr>
      <w:tr>
        <w:trPr>
          <w:trHeight w:val="2119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HANGES TO PROTOCOL  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escribe here any changes made to the original study and why they were necessary – e.g. change in study sample, location, methodology etc.)</w:t>
            </w:r>
          </w:p>
        </w:tc>
      </w:tr>
      <w:tr>
        <w:trPr>
          <w:trHeight w:val="2028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NDINGS TO DATE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briefly summarise the major findings of the study to date. If findings are not yet available, briefly explain reasons for the delay) </w:t>
            </w:r>
          </w:p>
        </w:tc>
      </w:tr>
      <w:tr>
        <w:trPr>
          <w:trHeight w:val="2153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SSEMINATION PROGRESS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list here the progress made on disseminating your research through presentations, publications and other research outputs, including whether and how feedback has been given to the study site / participants where appropriate. If no research outputs yet, please outline your plans for disseminating your results)</w:t>
            </w:r>
          </w:p>
        </w:tc>
      </w:tr>
      <w:tr>
        <w:trPr>
          <w:trHeight w:val="3253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SECTION 4: NARRATIVE REPORT &amp; VIDE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821"/>
        <w:gridCol w:w="1134"/>
        <w:gridCol w:w="294"/>
        <w:gridCol w:w="840"/>
        <w:gridCol w:w="1275"/>
        <w:gridCol w:w="1134"/>
      </w:tblGrid>
      <w:tr>
        <w:trPr>
          <w:trHeight w:val="1928" w:hRule="exac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RRATIVE REPORT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 the space below, please provide a descriptive narrative about your research 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xperienc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maximum 500 words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). You may wish to include highlights that stood out for you, as well as challenges you experienced. 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en-GB"/>
              </w:rPr>
              <w:t>Note: this section of the report may be published on Stellenbosch University departmental / divisional websites and circulated in your department / division / centre. You may indicate below should you prefer this report to be kept confidential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2874" w:hRule="exac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S THERE ANY REASON WHY THE NARRATIVE REPORT PROVIDED ABOVE SHOULD BE KEPT CONFIDENTI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ZA"/>
              </w:rPr>
              <w:t>Y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ZA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F YES, PLEASE EXPLAIN:</w:t>
            </w:r>
          </w:p>
        </w:tc>
      </w:tr>
      <w:tr>
        <w:trPr>
          <w:trHeight w:val="1765" w:hRule="exac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IDEO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 a condition of award, successful applicants are requested to make themselves available to shoot a brief video speaking about their research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experien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which may be posted on the Undergraduate Research Office website. Kindly indicate below three possible dates on which you and/or your group members will be available to come into the Undergraduate Research Office to meet about this video. </w:t>
            </w:r>
          </w:p>
        </w:tc>
      </w:tr>
      <w:tr>
        <w:trPr>
          <w:trHeight w:val="425" w:hRule="exac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ailability:</w:t>
            </w:r>
          </w:p>
        </w:tc>
      </w:tr>
      <w:tr>
        <w:trPr>
          <w:trHeight w:val="1765" w:hRule="exac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1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2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3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>SECTION 5: BUDGET REPOR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</w:tblGrid>
      <w:tr>
        <w:trPr>
          <w:trHeight w:val="510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LIST ALL EXPENDITURE TO DATE FOR THIS REPORTING PERIOD </w:t>
            </w:r>
          </w:p>
        </w:tc>
      </w:tr>
      <w:tr>
        <w:trPr>
          <w:trHeight w:val="985" w:hRule="exac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NSE DESCRI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S REQUESTED IN ORIGINAL APPLICATION (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NDITURE TO DATE (R)</w:t>
            </w:r>
          </w:p>
        </w:tc>
      </w:tr>
      <w:tr>
        <w:trPr>
          <w:trHeight w:val="434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NSUMABLE EXPENSES </w:t>
            </w:r>
          </w:p>
        </w:tc>
      </w:tr>
      <w:tr>
        <w:trPr>
          <w:trHeight w:val="1206" w:hRule="exac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AVEL EXPENSES </w:t>
            </w:r>
          </w:p>
        </w:tc>
      </w:tr>
      <w:tr>
        <w:trPr>
          <w:trHeight w:val="1283" w:hRule="exac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THER RUNNING EXPENSES </w:t>
            </w:r>
          </w:p>
        </w:tc>
      </w:tr>
      <w:tr>
        <w:trPr>
          <w:trHeight w:val="1180" w:hRule="exac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QUIPMENT EXPENSES </w:t>
            </w:r>
          </w:p>
        </w:tc>
      </w:tr>
      <w:tr>
        <w:trPr>
          <w:trHeight w:val="1048" w:hRule="exac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RE THERE ANY OUTSTANDING EXPENSES STILL ANTICIPATED OR OUTSTANDING FOR PAYMENT? IF YES, PLEASE LIST ITEMS AND AMOUNTS: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note: any unspent monies may be reverted back to the fund)</w:t>
            </w:r>
          </w:p>
        </w:tc>
      </w:tr>
      <w:tr>
        <w:trPr>
          <w:trHeight w:val="88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F ANY OF YOUR EXPENSE ITEMS WERE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BOVE OR BELOW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THE ORIGINAL BUDGET AMOUNT FOR THAT ITEM, PLEASE JUSTIFY BELOW:</w:t>
            </w:r>
          </w:p>
        </w:tc>
      </w:tr>
      <w:tr>
        <w:trPr>
          <w:trHeight w:val="88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  <w:t xml:space="preserve">SECTION 6: SIGNATURE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275"/>
        <w:gridCol w:w="2127"/>
      </w:tblGrid>
      <w:tr>
        <w:trPr>
          <w:trHeight w:val="57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CLAR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sz w:val="22"/>
                <w:szCs w:val="22"/>
                <w:lang w:val="en-ZA"/>
              </w:rPr>
              <w:t>I, the recipient of the Research Project award, declare that the information provided by me above is correct</w:t>
            </w:r>
          </w:p>
        </w:tc>
      </w:tr>
      <w:tr>
        <w:trPr>
          <w:trHeight w:val="71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Calibri" w:hAnsi="Calibri"/>
                <w:szCs w:val="22"/>
              </w:rPr>
              <w:t>RECIPIENT SIGNA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ZA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71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UPERVISOR SIGNTU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ZA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  <w:lang w:val="en-GB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en-ZA"/>
      </w:rPr>
      <w:t>URP-P-02-2022/eng</w:t>
    </w:r>
    <w:r>
      <w:rPr>
        <w:rFonts w:cs="Calibri" w:ascii="Calibri" w:hAnsi="Calibri"/>
        <w:sz w:val="20"/>
        <w:szCs w:val="20"/>
        <w:lang w:val="en-ZA"/>
      </w:rPr>
      <w:tab/>
      <w:tab/>
      <w:tab/>
    </w: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5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5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428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0:00Z</dcterms:created>
  <dc:creator>Information Technology</dc:creator>
  <dc:description/>
  <cp:keywords/>
  <dc:language>en-US</dc:language>
  <cp:lastModifiedBy>Debbie M</cp:lastModifiedBy>
  <cp:lastPrinted>2009-02-26T14:47:00Z</cp:lastPrinted>
  <dcterms:modified xsi:type="dcterms:W3CDTF">2022-05-31T05:21:00Z</dcterms:modified>
  <cp:revision>3</cp:revision>
  <dc:subject/>
  <dc:title>Informed Consent Checklist</dc:title>
</cp:coreProperties>
</file>