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4859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69" t="-1" r="2246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r. Christo J.F. Mul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tion: </w:t>
      </w:r>
      <w:r>
        <w:rPr>
          <w:sz w:val="24"/>
          <w:szCs w:val="24"/>
        </w:rPr>
        <w:t>PhD (Medical Sciences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ition: </w:t>
      </w:r>
      <w:r>
        <w:rPr>
          <w:sz w:val="24"/>
          <w:szCs w:val="24"/>
        </w:rPr>
        <w:t xml:space="preserve">Chief Specialist Scientist, Biomedical Research and Innovation Platform (BRIP), South African Medical Research Counci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xperience:</w:t>
      </w:r>
      <w:r>
        <w:rPr>
          <w:b/>
          <w:sz w:val="24"/>
        </w:rPr>
        <w:t xml:space="preserve"> </w:t>
      </w:r>
      <w:r>
        <w:rPr>
          <w:sz w:val="24"/>
        </w:rPr>
        <w:t>Dr Muller focuses his research on the potential role of phenolic compounds in the prevention and treatment of metabolic conditions such as insulin resistance, obesity and type 2 diabetes. He has been instrumental in establishing various in vitro, in vivo and ex vivo models and assays at BRIP. He is also involved with a proteomics study to identify early markers for diabetes from diabetic monkeys. These markers are currently being tested in human subjects. He has 2 International patents (USA and Europe) for the prevention of diabetes and has authored and co-authored 61 peer–reviewed articles and two book chapters. He has graduated 5 MSc, 3 PhD and supervised 2 postdoctoral fellows. Currently he is supervising 2 PhD’s and 6 MSc and acts as a r</w:t>
      </w:r>
      <w:r>
        <w:rPr>
          <w:sz w:val="24"/>
          <w:szCs w:val="24"/>
        </w:rPr>
        <w:t xml:space="preserve">eviewer for many international journal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search focus areas:</w:t>
      </w:r>
      <w:r>
        <w:rPr>
          <w:sz w:val="24"/>
          <w:szCs w:val="24"/>
        </w:rPr>
        <w:t xml:space="preserve"> Metabolic disease (pathophysiology, prevention and treatment), phytotherapeutics and early detection of type 2 diabe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2:00Z</dcterms:created>
  <dc:creator>jlouw</dc:creator>
  <dc:description/>
  <cp:keywords/>
  <dc:language>en-US</dc:language>
  <cp:lastModifiedBy>Christo Muller</cp:lastModifiedBy>
  <dcterms:modified xsi:type="dcterms:W3CDTF">2016-09-08T06:16:00Z</dcterms:modified>
  <cp:revision>3</cp:revision>
  <dc:subject/>
  <dc:title>Dr Johan Louw</dc:title>
</cp:coreProperties>
</file>