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1020</wp:posOffset>
            </wp:positionH>
            <wp:positionV relativeFrom="paragraph">
              <wp:posOffset>276860</wp:posOffset>
            </wp:positionV>
            <wp:extent cx="2628900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DDENDUM B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FACULTY OF MEDICINE AND HEALTH SCIEN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ind w:left="851" w:right="1100" w:hanging="0"/>
        <w:jc w:val="center"/>
        <w:rPr>
          <w:rFonts w:ascii="Arial Narrow" w:hAnsi="Arial Narrow" w:cs="Arial Narrow"/>
        </w:rPr>
      </w:pPr>
      <w:r>
        <w:rPr>
          <w:rFonts w:cs="Arial Rounded MT Bold" w:ascii="Arial Rounded MT Bold" w:hAnsi="Arial Rounded MT Bold"/>
          <w:b/>
          <w:sz w:val="28"/>
        </w:rPr>
        <w:t>SAFETY GUIDELINES: REPORTING AN *INCID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lease report any *incident that occurs within the community during your training in order that the safety of students in community placements can be </w:t>
      </w:r>
      <w:r>
        <w:rPr>
          <w:rFonts w:cs="Arial Narrow" w:ascii="Arial Narrow" w:hAnsi="Arial Narrow"/>
          <w:b/>
        </w:rPr>
        <w:t>monitored</w:t>
      </w:r>
      <w:r>
        <w:rPr>
          <w:rFonts w:cs="Arial Narrow" w:ascii="Arial Narrow" w:hAnsi="Arial Narrow"/>
        </w:rPr>
        <w:t xml:space="preserve">. Complete the form below </w:t>
      </w:r>
      <w:r>
        <w:rPr>
          <w:rFonts w:cs="Arial Narrow" w:ascii="Arial Narrow" w:hAnsi="Arial Narrow"/>
          <w:b/>
        </w:rPr>
        <w:t>within 24 hours</w:t>
      </w:r>
      <w:r>
        <w:rPr>
          <w:rFonts w:cs="Arial Narrow" w:ascii="Arial Narrow" w:hAnsi="Arial Narrow"/>
        </w:rPr>
        <w:t xml:space="preserve"> and hand in to the relevant supervisor/lecturer from your department/division and the Chairperson: Undergraduate Education Committee.  If a criminal offence has occurred, immediately report to the local police station as well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4096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*incident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is any occurrence where a student/staff member considers that her/his safety has been compromised, e.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ersonal injury/h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n attempt to injure/h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ossessions were stolen / damaged / tampered with,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 attempt was made to do 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4.3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An </w:t>
                      </w:r>
                      <w:r>
                        <w:rPr>
                          <w:b/>
                          <w:sz w:val="20"/>
                        </w:rPr>
                        <w:t>*incident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is any occurrence where a student/staff member considers that her/his safety has been compromised, e.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ersonal injury/h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n attempt to injure/h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ossessions were stolen / damaged / tampered with,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n attempt was made to do 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PORT – a separate form to be filled in by each student/staff member involved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_____</w:t>
        <w:tab/>
        <w:tab/>
        <w:tab/>
        <w:t>Date of incident: 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 number:___________________________</w:t>
        <w:tab/>
        <w:tab/>
        <w:tab/>
        <w:t>Department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ce of incident: _______________________</w:t>
        <w:tab/>
        <w:tab/>
        <w:tab/>
        <w:t>Time of incident: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ull street address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HORT DESCRIPTION OF INCIDENT (you may continue on the reverse if necessar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0.3pt" to="406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>include damage/loss: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2065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95pt" to="406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pt" to="406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44450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5pt" to="406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0325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75pt" to="406.9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Action taken / safety guidelines follow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25pt" to="406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07950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5pt" to="406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: 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ed to local police</w:t>
        <w:tab/>
        <w:t>YES /  NO</w:t>
        <w:tab/>
        <w:tab/>
        <w:tab/>
        <w:t>If available, case number: 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Official use only:  Received by _______________________________</w:t>
        <w:tab/>
        <w:tab/>
        <w:t>Date: 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ction taken: 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/>
          <w:b w:val="false"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Please send completed form to the Chairperson: Undergraduate Education Committee / Deputy Dean: Education </w:t>
      </w:r>
    </w:p>
    <w:p>
      <w:pPr>
        <w:pStyle w:val="Heading1"/>
        <w:jc w:val="left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sectPr>
      <w:type w:val="nextPage"/>
      <w:pgSz w:w="11906" w:h="16838"/>
      <w:pgMar w:left="1009" w:right="1009" w:gutter="0" w:header="0" w:top="454" w:footer="0" w:bottom="289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8:00Z</dcterms:created>
  <dc:creator>Maties</dc:creator>
  <dc:description/>
  <cp:keywords/>
  <dc:language>en-US</dc:language>
  <cp:lastModifiedBy>Information Technology</cp:lastModifiedBy>
  <cp:lastPrinted>2012-07-06T13:38:00Z</cp:lastPrinted>
  <dcterms:modified xsi:type="dcterms:W3CDTF">2012-07-06T11:38:00Z</dcterms:modified>
  <cp:revision>2</cp:revision>
  <dc:subject/>
  <dc:title>BYLAE C</dc:title>
</cp:coreProperties>
</file>