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75</wp:posOffset>
                </wp:positionH>
                <wp:positionV relativeFrom="paragraph">
                  <wp:posOffset>-106680</wp:posOffset>
                </wp:positionV>
                <wp:extent cx="2509520" cy="196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96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8980" cy="1712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980" cy="171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55.05pt;mso-wrap-distance-left:9.05pt;mso-wrap-distance-right:9.05pt;mso-wrap-distance-top:0pt;mso-wrap-distance-bottom:0pt;margin-top:-8.4pt;mso-position-vertical-relative:text;margin-left: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8980" cy="1712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980" cy="171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lang w:val="en-US" w:eastAsia="en-US"/>
        </w:rPr>
      </w:pPr>
      <w:r>
        <w:rPr>
          <w:rFonts w:cs="Tahoma" w:ascii="Tahoma" w:hAnsi="Tahoma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9840</wp:posOffset>
                </wp:positionH>
                <wp:positionV relativeFrom="paragraph">
                  <wp:posOffset>10795</wp:posOffset>
                </wp:positionV>
                <wp:extent cx="2623820" cy="1591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PO Box 61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Bellville 753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South Afric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Tel: +27 21 91844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man Old Style" w:hAnsi="Bookman Old Style" w:cs="Bookman Old Styl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fr-FR"/>
                              </w:rPr>
                              <w:t>Fax: +27 21 9184468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fr-FR"/>
                              </w:rPr>
                              <w:t>E-mail: djam@sun.ac.z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Web: www.spl.sun.ac.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125.3pt;mso-wrap-distance-left:9.05pt;mso-wrap-distance-right:9.05pt;mso-wrap-distance-top:0pt;mso-wrap-distance-bottom:0pt;margin-top:0.85pt;mso-position-vertical-relative:text;margin-left:2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PO Box 61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Bellville 753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South Africa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Tel: +27 21 918440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Bookman Old Style" w:hAnsi="Bookman Old Style" w:cs="Bookman Old Style"/>
                          <w:sz w:val="20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fr-FR"/>
                        </w:rPr>
                        <w:t>Fax: +27 21 9184468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fr-FR"/>
                        </w:rPr>
                        <w:t>E-mail: djam@sun.ac.za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Web: www.spl.sun.ac.z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jc w:val="center"/>
        <w:rPr>
          <w:rFonts w:ascii="Tahoma" w:hAnsi="Tahoma" w:cs="Tahoma"/>
          <w:sz w:val="30"/>
          <w:lang w:val="en-US" w:eastAsia="en-US"/>
        </w:rPr>
      </w:pPr>
      <w:r>
        <w:rPr>
          <w:rFonts w:cs="Tahoma" w:ascii="Tahoma" w:hAnsi="Tahoma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127000</wp:posOffset>
                </wp:positionV>
                <wp:extent cx="2733040" cy="318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0"/>
                                <w:lang w:val="af-ZA" w:eastAsia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0"/>
                                <w:lang w:val="af-ZA" w:eastAsia="en-GB"/>
                              </w:rPr>
                              <w:t>Learning for Sustainable African Fu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0"/>
                                <w:lang w:val="af-ZA" w:eastAsia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0"/>
                                <w:lang w:val="af-ZA"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25.1pt;mso-wrap-distance-left:9.05pt;mso-wrap-distance-right:9.05pt;mso-wrap-distance-top:0pt;mso-wrap-distance-bottom:0pt;margin-top:10pt;mso-position-vertical-relative:text;margin-left: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0"/>
                          <w:lang w:val="af-ZA" w:eastAsia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0"/>
                          <w:lang w:val="af-ZA" w:eastAsia="en-GB"/>
                        </w:rPr>
                        <w:t>Learning for Sustainable African Futur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0"/>
                          <w:lang w:val="af-ZA" w:eastAsia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0"/>
                          <w:lang w:val="af-ZA"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30"/>
        </w:rPr>
        <w:t>BEURSAANSOEK / BURSARY APPLICATION 201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2552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LUITINGSDATUM:</w:t>
        <w:tab/>
        <w:t>Voltooide beursaansoek tesame met studierekord moet Skool teen 31 Januarie van jaar van studie bereik.</w:t>
      </w:r>
    </w:p>
    <w:p>
      <w:pPr>
        <w:pStyle w:val="Normal"/>
        <w:tabs>
          <w:tab w:val="clear" w:pos="720"/>
          <w:tab w:val="left" w:pos="2552" w:leader="none"/>
        </w:tabs>
        <w:ind w:left="2552" w:hanging="2552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2552"/>
        <w:rPr/>
      </w:pPr>
      <w:r>
        <w:rPr>
          <w:rFonts w:cs="Tahoma" w:ascii="Tahoma" w:hAnsi="Tahoma"/>
          <w:b/>
          <w:bCs/>
          <w:i/>
          <w:iCs/>
          <w:sz w:val="22"/>
        </w:rPr>
        <w:t>CLOSING DATE:</w:t>
        <w:tab/>
        <w:t>The completed application and study record should reach the School by 31 January of the year of study</w:t>
      </w:r>
      <w:r>
        <w:rPr>
          <w:rFonts w:cs="Tahoma" w:ascii="Tahoma" w:hAnsi="Tahoma"/>
          <w:b/>
          <w:bCs/>
          <w:sz w:val="22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760"/>
        <w:gridCol w:w="370"/>
        <w:gridCol w:w="371"/>
        <w:gridCol w:w="371"/>
        <w:gridCol w:w="370"/>
        <w:gridCol w:w="374"/>
        <w:gridCol w:w="371"/>
        <w:gridCol w:w="370"/>
        <w:gridCol w:w="371"/>
        <w:gridCol w:w="371"/>
        <w:gridCol w:w="370"/>
        <w:gridCol w:w="372"/>
        <w:gridCol w:w="374"/>
        <w:gridCol w:w="371"/>
      </w:tblGrid>
      <w:tr>
        <w:trPr/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PERSOONLIKE BESONDERHEDE VAN APPLIKANT /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PERSONAL DETAILS OF APPLICANT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an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Surname</w:t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oorname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First names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tel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Title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urgerskap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Citizenshi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D-nommer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ID number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</w:rPr>
              <w:t>Posadres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Postal address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de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Code</w:t>
            </w:r>
          </w:p>
        </w:tc>
      </w:tr>
      <w:tr>
        <w:trPr>
          <w:trHeight w:val="741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posadr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Email address</w:t>
            </w:r>
          </w:p>
        </w:tc>
      </w:tr>
      <w:tr>
        <w:trPr/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7371" w:leader="none"/>
              </w:tabs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 no</w:t>
              <w:tab/>
              <w:t>Huis</w:t>
              <w:tab/>
              <w:t>Werk</w:t>
              <w:tab/>
              <w:t>Sel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Tel nr</w:t>
              <w:tab/>
              <w:t>Home</w:t>
              <w:tab/>
              <w:t>Work</w:t>
              <w:tab/>
              <w:t>Cell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985"/>
        <w:gridCol w:w="2468"/>
        <w:gridCol w:w="1401"/>
        <w:gridCol w:w="1323"/>
        <w:gridCol w:w="1328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AKADEMIESE BESONDERHEDE /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ACADEMIC DETAIL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dentenommer / Student number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eeltyds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Full-ti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eltyds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Part-tim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dulêr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Modular</w:t>
            </w:r>
          </w:p>
        </w:tc>
      </w:tr>
      <w:tr>
        <w:trPr>
          <w:trHeight w:val="633" w:hRule="atLeast"/>
          <w:cantSplit w:val="true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rk kursus met ’n X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Indicate course with an X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p. Pub. verantwoordelikheid / </w:t>
            </w:r>
            <w:r>
              <w:rPr>
                <w:rFonts w:cs="Tahoma" w:ascii="Tahoma" w:hAnsi="Tahoma"/>
                <w:iCs/>
                <w:sz w:val="22"/>
              </w:rPr>
              <w:t>Dip. Pub accountability</w:t>
            </w:r>
            <w:r>
              <w:rPr>
                <w:rFonts w:cs="Tahoma" w:ascii="Tahoma" w:hAnsi="Tahoma"/>
                <w:i/>
                <w:iCs/>
                <w:sz w:val="22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PubAdminHon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PA/MCom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544"/>
        <w:gridCol w:w="909"/>
        <w:gridCol w:w="1401"/>
        <w:gridCol w:w="287"/>
        <w:gridCol w:w="805"/>
        <w:gridCol w:w="231"/>
        <w:gridCol w:w="1328"/>
      </w:tblGrid>
      <w:tr>
        <w:trPr>
          <w:trHeight w:val="425" w:hRule="atLeast"/>
          <w:cantSplit w:val="true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4"/>
              </w:rPr>
              <w:t>MPhill Environment 1st year students can only apply in their 2</w:t>
            </w:r>
            <w:r>
              <w:rPr>
                <w:rFonts w:cs="Tahoma" w:ascii="Tahoma" w:hAnsi="Tahoma"/>
                <w:b/>
                <w:szCs w:val="24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Cs w:val="24"/>
              </w:rPr>
              <w:t xml:space="preserve"> year</w:t>
            </w:r>
          </w:p>
        </w:tc>
      </w:tr>
      <w:tr>
        <w:trPr>
          <w:trHeight w:val="417" w:hRule="atLeast"/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</w:rPr>
              <w:t>MPhill 2</w:t>
            </w:r>
            <w:r>
              <w:rPr>
                <w:rFonts w:cs="Tahoma" w:ascii="Tahoma" w:hAnsi="Tahoma"/>
                <w:sz w:val="22"/>
                <w:vertAlign w:val="superscript"/>
              </w:rPr>
              <w:t>nd</w:t>
            </w:r>
            <w:r>
              <w:rPr>
                <w:rFonts w:cs="Tahoma" w:ascii="Tahoma" w:hAnsi="Tahoma"/>
                <w:sz w:val="22"/>
              </w:rPr>
              <w:t xml:space="preserve"> ye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Phill Sust De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Phill Sust De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h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um van eerste registrasie vir kursus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Date of first registration for course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and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Month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ar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Year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</w:rPr>
              <w:t xml:space="preserve">Huidige kwalifikasies / </w:t>
            </w:r>
            <w:r>
              <w:rPr>
                <w:rFonts w:cs="Tahoma" w:ascii="Tahoma" w:hAnsi="Tahoma"/>
                <w:i/>
                <w:iCs/>
                <w:sz w:val="22"/>
              </w:rPr>
              <w:t>Present qualification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Cs w:val="24"/>
              </w:rPr>
            </w:pPr>
            <w:r>
              <w:rPr>
                <w:rFonts w:cs="Tahoma" w:ascii="Tahoma" w:hAnsi="Tahoma"/>
                <w:b/>
                <w:iCs/>
                <w:szCs w:val="24"/>
              </w:rPr>
              <w:t xml:space="preserve">Heg volledige studierekords aan /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iCs/>
                <w:szCs w:val="24"/>
              </w:rPr>
              <w:t>Please attached fully study record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aar verwerf/</w:t>
            </w:r>
            <w:r>
              <w:rPr>
                <w:rFonts w:cs="Tahoma" w:ascii="Tahoma" w:hAnsi="Tahoma"/>
                <w:i/>
                <w:iCs/>
                <w:sz w:val="22"/>
              </w:rPr>
              <w:t>Where obtaine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ar/</w:t>
            </w:r>
            <w:r>
              <w:rPr>
                <w:rFonts w:cs="Tahoma" w:ascii="Tahoma" w:hAnsi="Tahoma"/>
                <w:i/>
                <w:iCs/>
                <w:sz w:val="22"/>
              </w:rPr>
              <w:t>Year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1487"/>
        <w:gridCol w:w="214"/>
        <w:gridCol w:w="2006"/>
      </w:tblGrid>
      <w:tr>
        <w:trPr/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FINANSIËLE BESONDERHEDE / FINANCIAL DETAIL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ui met ’n X aan wie die koste betaal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Indicate with an X who pays the fe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dent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Studen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rkgewer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Employer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Klasgeld / </w:t>
            </w:r>
            <w:r>
              <w:rPr>
                <w:rFonts w:cs="Tahoma" w:ascii="Tahoma" w:hAnsi="Tahoma"/>
                <w:i/>
                <w:iCs/>
                <w:sz w:val="22"/>
              </w:rPr>
              <w:t>Class fe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oeke / </w:t>
            </w:r>
            <w:r>
              <w:rPr>
                <w:rFonts w:cs="Tahoma" w:ascii="Tahoma" w:hAnsi="Tahoma"/>
                <w:i/>
                <w:iCs/>
                <w:sz w:val="22"/>
              </w:rPr>
              <w:t>Book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eis en verblyfkoste (Modulêr) / </w:t>
            </w:r>
            <w:r>
              <w:rPr>
                <w:rFonts w:cs="Tahoma" w:ascii="Tahoma" w:hAnsi="Tahoma"/>
                <w:i/>
                <w:iCs/>
                <w:sz w:val="22"/>
              </w:rPr>
              <w:t>Travel and lodging (Modular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iCs/>
                <w:sz w:val="28"/>
                <w:szCs w:val="28"/>
              </w:rPr>
              <w:t>Gesertifiseerde betalingsadvies moet aangeheg word / of Beëdigdeverklaring as u werkloor 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i/>
                <w:iCs/>
                <w:sz w:val="28"/>
                <w:szCs w:val="28"/>
              </w:rPr>
              <w:t>Certified copy of payment advise / or Affidavit if you are unemployed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sz w:val="22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sz w:val="22"/>
                <w:szCs w:val="28"/>
                <w:u w:val="singl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iCs/>
                <w:sz w:val="28"/>
                <w:szCs w:val="28"/>
              </w:rPr>
            </w:pPr>
            <w:r>
              <w:rPr>
                <w:rFonts w:cs="Tahoma" w:ascii="Tahoma" w:hAnsi="Tahoma"/>
                <w:sz w:val="22"/>
              </w:rPr>
              <w:t xml:space="preserve">Basiese salaris per jaar / </w:t>
            </w:r>
            <w:r>
              <w:rPr>
                <w:rFonts w:cs="Tahoma" w:ascii="Tahoma" w:hAnsi="Tahoma"/>
                <w:i/>
                <w:iCs/>
                <w:sz w:val="22"/>
              </w:rPr>
              <w:t>Basic yearly salary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iCs/>
                <w:sz w:val="22"/>
                <w:szCs w:val="28"/>
              </w:rPr>
            </w:pPr>
            <w:r>
              <w:rPr>
                <w:rFonts w:cs="Tahoma" w:ascii="Tahoma" w:hAnsi="Tahoma"/>
                <w:b/>
                <w:iCs/>
                <w:sz w:val="22"/>
                <w:szCs w:val="28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et u vir ander beurse aansoek gedoen?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Have you applied for other bursaries?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Yes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ee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N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am van beurs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Name of burs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drag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Am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egeken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Awarde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ie toegeken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Not awarde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itslag uitstaande</w:t>
              <w:br/>
            </w:r>
            <w:r>
              <w:rPr>
                <w:rFonts w:cs="Tahoma" w:ascii="Tahoma" w:hAnsi="Tahoma"/>
                <w:i/>
                <w:iCs/>
                <w:sz w:val="22"/>
              </w:rPr>
              <w:t>Result pendi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BEURSVOORWAARDES /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BURSARY CONDITIONS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Die beurs vir die HonsB/Gev Diploma, MPA en MPhil word per jaar uitbetaal.  As ’n student nie sy eerste jaar van studie geslaagd voltooi nie, verval die beurs en word van hom/haar verwag om die bedrag toegeken vir die eerste jaar rentevry terug te betaal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The bursary for the HonsB/Adv Diploma, MPA and MPhil is paid yearly.  If the student does not pass his/her first year of study, the bursary is cancelled and he/she is expected to repay the amount awarded interest free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Ek verklaar dat die gegewens op die beursaansoek volledig en korrek is en lê my neer by die beursvoorwaard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szCs w:val="24"/>
              </w:rPr>
              <w:t>I declare that the information supplied in this bursary application is complete and correct and I agree to abide by the bursary condition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997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_____________________</w:t>
              <w:tab/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right" w:pos="9978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HANDTEKENING / </w:t>
            </w:r>
            <w:r>
              <w:rPr>
                <w:rFonts w:cs="Tahoma" w:ascii="Tahoma" w:hAnsi="Tahoma"/>
                <w:i/>
                <w:iCs/>
                <w:sz w:val="22"/>
              </w:rPr>
              <w:t>SIGNATURE</w:t>
            </w:r>
            <w:r>
              <w:rPr>
                <w:rFonts w:cs="Tahoma" w:ascii="Tahoma" w:hAnsi="Tahoma"/>
                <w:sz w:val="22"/>
              </w:rPr>
              <w:tab/>
              <w:t xml:space="preserve">DATUM / </w:t>
            </w:r>
            <w:r>
              <w:rPr>
                <w:rFonts w:cs="Tahoma" w:ascii="Tahoma" w:hAnsi="Tahoma"/>
                <w:i/>
                <w:iCs/>
                <w:sz w:val="22"/>
              </w:rPr>
              <w:t>DATE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4"/>
      <w:type w:val="nextPage"/>
      <w:pgSz w:w="11906" w:h="16838"/>
      <w:pgMar w:left="964" w:right="964" w:gutter="0" w:header="0" w:top="142" w:footer="709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s:/SOPM/administrasie/svobb beursaansoekvorm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1:00Z</dcterms:created>
  <dc:creator>Alfrieda van Wyk</dc:creator>
  <dc:description/>
  <dc:language>en-US</dc:language>
  <cp:lastModifiedBy>Burger Werner SPL</cp:lastModifiedBy>
  <cp:lastPrinted>2014-09-22T10:26:00Z</cp:lastPrinted>
  <dcterms:modified xsi:type="dcterms:W3CDTF">2014-11-21T09:01:00Z</dcterms:modified>
  <cp:revision>2</cp:revision>
  <dc:subject/>
  <dc:title>SKOOL VIR OPENBARE BESTUUR EN BEPLAN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