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URRICULUM VITA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ame:</w:t>
        <w:tab/>
        <w:tab/>
        <w:tab/>
        <w:t>Hans Friedrich He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Date of Birth:</w:t>
        <w:tab/>
        <w:t>26 July 1944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Marital status:</w:t>
        <w:tab/>
        <w:t>Married to Melinda Smith, a Law Librarian; University of Stellenbos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lang w:val="en-ZA"/>
        </w:rPr>
      </w:pPr>
      <w:r>
        <w:rPr>
          <w:lang w:val="en-ZA"/>
        </w:rPr>
        <w:t>Address:</w:t>
        <w:tab/>
        <w:tab/>
        <w:t>11 Beaulieu Crescen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onkershoogte</w:t>
      </w:r>
    </w:p>
    <w:p>
      <w:pPr>
        <w:pStyle w:val="Heading3"/>
        <w:ind w:left="1440" w:hanging="0"/>
        <w:rPr/>
      </w:pPr>
      <w:r>
        <w:rPr/>
        <w:tab/>
        <w:t>ZA-7130 Somerset West</w:t>
      </w:r>
    </w:p>
    <w:p>
      <w:pPr>
        <w:pStyle w:val="Heading5"/>
        <w:ind w:left="1440" w:firstLine="720"/>
        <w:rPr/>
      </w:pPr>
      <w:r>
        <w:rPr/>
        <w:t>South Africa</w:t>
      </w:r>
    </w:p>
    <w:p>
      <w:pPr>
        <w:pStyle w:val="Normal"/>
        <w:rPr/>
      </w:pPr>
      <w:r>
        <w:rPr/>
      </w:r>
    </w:p>
    <w:p>
      <w:pPr>
        <w:pStyle w:val="Heading4"/>
        <w:ind w:left="2160" w:hanging="0"/>
        <w:rPr/>
      </w:pPr>
      <w:r>
        <w:rPr/>
        <w:t>Tel:  Home: 021 855  3351</w:t>
      </w:r>
    </w:p>
    <w:p>
      <w:pPr>
        <w:pStyle w:val="Heading4"/>
        <w:ind w:left="2160" w:hanging="0"/>
        <w:rPr/>
      </w:pPr>
      <w:r>
        <w:rPr/>
        <w:t>Cell Phone:  082 372 7512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E-Mail: fheese@sun.ac.za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adem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ining: </w:t>
        <w:tab/>
        <w:tab/>
        <w:t>B.A.,</w:t>
        <w:tab/>
        <w:tab/>
        <w:tab/>
        <w:t>University of Stellenbosch, 196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Sec. Teaching Dip., </w:t>
        <w:tab/>
        <w:t>University of Stellenbosch, 196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M.A., (History) </w:t>
        <w:tab/>
        <w:t>University of Cape Town, 197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h.D., (History)</w:t>
        <w:tab/>
        <w:t>University of Cape Town, 197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German Course</w:t>
        <w:tab/>
        <w:t>University of the Western Cape, 1986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ab/>
        <w:tab/>
        <w:t>M.Phil. (Journalism)</w:t>
        <w:tab/>
        <w:t>University of Stellenbosch,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rk related</w:t>
      </w:r>
    </w:p>
    <w:p>
      <w:pPr>
        <w:pStyle w:val="Normal"/>
        <w:jc w:val="both"/>
        <w:rPr>
          <w:b/>
          <w:b/>
        </w:rPr>
      </w:pPr>
      <w:r>
        <w:rPr>
          <w:b/>
        </w:rPr>
        <w:t>Experience:</w:t>
        <w:tab/>
        <w:tab/>
        <w:t>1967</w:t>
        <w:noBreakHyphen/>
        <w:t xml:space="preserve">1968: </w:t>
        <w:tab/>
        <w:t>History Teacher, Kongwe High School, Malaw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1969</w:t>
        <w:noBreakHyphen/>
        <w:t xml:space="preserve">1970: </w:t>
        <w:tab/>
        <w:t xml:space="preserve">Teacher, Upington High School.       </w:t>
      </w:r>
    </w:p>
    <w:p>
      <w:pPr>
        <w:pStyle w:val="Normal"/>
        <w:ind w:left="3600" w:hanging="1440"/>
        <w:jc w:val="both"/>
        <w:rPr>
          <w:b/>
          <w:b/>
        </w:rPr>
      </w:pPr>
      <w:r>
        <w:rPr>
          <w:b/>
        </w:rPr>
        <w:t>1970</w:t>
        <w:noBreakHyphen/>
        <w:t xml:space="preserve">1974: </w:t>
        <w:tab/>
        <w:t>Teacher-Psychologist/Councillor, Jan Mohr High School, Windhoek.</w:t>
      </w:r>
    </w:p>
    <w:p>
      <w:pPr>
        <w:pStyle w:val="Normal"/>
        <w:ind w:left="3600" w:hanging="1440"/>
        <w:jc w:val="both"/>
        <w:rPr>
          <w:b/>
          <w:b/>
        </w:rPr>
      </w:pPr>
      <w:r>
        <w:rPr>
          <w:b/>
        </w:rPr>
        <w:t>1974</w:t>
        <w:noBreakHyphen/>
        <w:t xml:space="preserve">1975: </w:t>
        <w:tab/>
        <w:t>Senior Teacher-Psychologist/Councillor, Ottery School of Industry.</w:t>
      </w:r>
    </w:p>
    <w:p>
      <w:pPr>
        <w:pStyle w:val="Normal"/>
        <w:ind w:left="3600" w:hanging="1440"/>
        <w:jc w:val="both"/>
        <w:rPr>
          <w:b/>
          <w:b/>
        </w:rPr>
      </w:pPr>
      <w:r>
        <w:rPr>
          <w:b/>
        </w:rPr>
        <w:t>1976</w:t>
        <w:noBreakHyphen/>
        <w:t xml:space="preserve">1977: </w:t>
        <w:tab/>
        <w:t>Lecturer-Researcher, Institute for Historical Research, University of the Western Cape.</w:t>
      </w:r>
    </w:p>
    <w:p>
      <w:pPr>
        <w:pStyle w:val="Normal"/>
        <w:ind w:left="3600" w:hanging="1440"/>
        <w:jc w:val="both"/>
        <w:rPr>
          <w:b/>
          <w:b/>
        </w:rPr>
      </w:pPr>
      <w:r>
        <w:rPr>
          <w:b/>
        </w:rPr>
        <w:t xml:space="preserve">1978-1998: </w:t>
        <w:tab/>
        <w:t>Senior Lecturer-Researcher, Institute for Historical Research, University of the Western Cape.</w:t>
      </w:r>
    </w:p>
    <w:p>
      <w:pPr>
        <w:pStyle w:val="Normal"/>
        <w:ind w:left="3600" w:hanging="1440"/>
        <w:jc w:val="both"/>
        <w:rPr/>
      </w:pPr>
      <w:r>
        <w:rPr>
          <w:b/>
        </w:rPr>
        <w:t>1999-2010       University Archivist, University of Stellenbosch.</w:t>
      </w:r>
    </w:p>
    <w:p>
      <w:pPr>
        <w:pStyle w:val="Normal"/>
        <w:ind w:left="3600" w:hanging="1440"/>
        <w:jc w:val="both"/>
        <w:rPr/>
      </w:pPr>
      <w:r>
        <w:rPr>
          <w:b/>
        </w:rPr>
        <w:tab/>
        <w:t xml:space="preserve">Promoter, Co-Promoter and Supervisor of a number of M.A. and D.Phil. students specialising in Early Cape History and History of Christian Missions in SA – including a Slovak PhD student in 2011 (History Department, US). </w:t>
      </w:r>
    </w:p>
    <w:p>
      <w:pPr>
        <w:pStyle w:val="Normal"/>
        <w:ind w:left="3600" w:hanging="1440"/>
        <w:jc w:val="both"/>
        <w:rPr>
          <w:b/>
          <w:b/>
        </w:rPr>
      </w:pPr>
      <w:r>
        <w:rPr>
          <w:b/>
        </w:rPr>
        <w:t>2003-2014</w:t>
        <w:tab/>
        <w:t>Lecturer: SA History Course for International Students at University of Stellenbosch; semester courses.</w:t>
      </w:r>
    </w:p>
    <w:p>
      <w:pPr>
        <w:pStyle w:val="Normal"/>
        <w:ind w:left="3600" w:hanging="1440"/>
        <w:jc w:val="both"/>
        <w:rPr>
          <w:b/>
          <w:b/>
        </w:rPr>
      </w:pPr>
      <w:r>
        <w:rPr>
          <w:b/>
        </w:rPr>
        <w:t>2010-2014</w:t>
        <w:tab/>
        <w:t>Head and coordinator: Slavery research project;  Stellenbosch Town and District .</w:t>
      </w:r>
    </w:p>
    <w:p>
      <w:pPr>
        <w:pStyle w:val="Normal"/>
        <w:ind w:left="3600" w:hanging="1440"/>
        <w:jc w:val="both"/>
        <w:rPr>
          <w:b/>
          <w:b/>
        </w:rPr>
      </w:pPr>
      <w:r>
        <w:rPr>
          <w:b/>
        </w:rPr>
        <w:t xml:space="preserve">2010-2013 </w:t>
        <w:tab/>
        <w:t>Extraordinary Assistant Professor, Department of History, University of Stellenbosch.</w:t>
      </w:r>
    </w:p>
    <w:p>
      <w:pPr>
        <w:pStyle w:val="Normal"/>
        <w:ind w:left="3600" w:hanging="1440"/>
        <w:jc w:val="both"/>
        <w:rPr>
          <w:b/>
          <w:b/>
        </w:rPr>
      </w:pPr>
      <w:r>
        <w:rPr>
          <w:b/>
        </w:rPr>
        <w:t>2013 -</w:t>
        <w:tab/>
        <w:t>Research Fellow, Department of History, University of Stellenbosch. Currrently co-study leader of PhD students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bookmarkStart w:id="0" w:name="OLE_LINK2"/>
      <w:bookmarkEnd w:id="0"/>
      <w:r>
        <w:rPr>
          <w:b/>
        </w:rPr>
        <w:t>Publications:</w:t>
        <w:tab/>
      </w:r>
      <w:r>
        <w:rPr>
          <w:b/>
          <w:i/>
        </w:rPr>
        <w:t>A Select Bibliography on Race Relations at the Cape, 1652</w:t>
        <w:noBreakHyphen/>
        <w:t>1795</w:t>
      </w:r>
      <w:r>
        <w:rPr>
          <w:b/>
        </w:rPr>
        <w:t xml:space="preserve"> (Bellville, 1976). With P.L. Scholtz and H.C. Bredekamp.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i/>
        </w:rPr>
        <w:t>'n Historiografiese Beeld van Volkereverhoudinge aan die Kaap tydens die Kompanjiesbestuur, 1652</w:t>
        <w:noBreakHyphen/>
        <w:t>1795</w:t>
      </w:r>
      <w:r>
        <w:rPr>
          <w:b/>
        </w:rPr>
        <w:t xml:space="preserve"> (Bellville, 1976). With P.L. Scholtz and H.C. Bredekam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i/>
        </w:rPr>
        <w:t>Groep sonder Grense: Die rol en status van die gemengde bevolking aan die Kaap, 1652</w:t>
        <w:noBreakHyphen/>
        <w:t xml:space="preserve">1795 </w:t>
      </w:r>
      <w:r>
        <w:rPr>
          <w:b/>
        </w:rPr>
        <w:t xml:space="preserve">(Bellville, 1984).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i/>
        </w:rPr>
        <w:t>Deutsche Missionsstrasse</w:t>
      </w:r>
      <w:r>
        <w:rPr>
          <w:b/>
        </w:rPr>
        <w:t xml:space="preserve"> (Editor of Brochure and Map), (Cape Town, 199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>Die Berliner am Kap. The German Missionaries and the African Political Organisation in the South Western Districts, 1902</w:t>
        <w:noBreakHyphen/>
        <w:t xml:space="preserve">1914”, </w:t>
      </w:r>
      <w:r>
        <w:rPr>
          <w:b/>
          <w:i/>
        </w:rPr>
        <w:t>Studien zum Südlichen Afrika</w:t>
      </w:r>
      <w:r>
        <w:rPr>
          <w:b/>
        </w:rPr>
        <w:t>, 1, (Vienna, Austria), 1993, pp. 3</w:t>
        <w:noBreakHyphen/>
        <w:t>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Slawerny in die Afrikaanse Geskiedskrywing”, in: (H.C. Bredekamp, red.) </w:t>
      </w:r>
      <w:r>
        <w:rPr>
          <w:b/>
          <w:i/>
        </w:rPr>
        <w:t>Afrikaanse Geskiedskrywing en Letterkunde; Verlede, hede en toekoms</w:t>
      </w:r>
      <w:r>
        <w:rPr>
          <w:b/>
        </w:rPr>
        <w:t>, (Bellville, 1992), pp. 86-10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i/>
        </w:rPr>
        <w:t>Reg en Onreg. Regspraak tydens die Agtiende Eeu</w:t>
      </w:r>
      <w:r>
        <w:rPr>
          <w:b/>
        </w:rPr>
        <w:t xml:space="preserve"> (Bellville, 1994). Electronic Publication under the same title in Australia; 2013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Trotz Sanktionen - DDR-Fahrzeuge rollen in Südafrika” in: </w:t>
      </w:r>
      <w:r>
        <w:rPr>
          <w:b/>
          <w:i/>
        </w:rPr>
        <w:t>Engagiert für Afrika. Die DDR und Afrika, 2</w:t>
      </w:r>
      <w:r>
        <w:rPr>
          <w:b/>
        </w:rPr>
        <w:t>, (Editors Van der Heyden and Schleicher) (Hamburg, 1994)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The Berlin Missionary Society and the African Political Organisation in Colonial Context; South Africa 1902-1914” in: W. Wagner, ed.; </w:t>
      </w:r>
      <w:r>
        <w:rPr>
          <w:b/>
          <w:i/>
        </w:rPr>
        <w:t>Kolonien und Missionen</w:t>
      </w:r>
      <w:r>
        <w:rPr>
          <w:b/>
        </w:rPr>
        <w:t>, (Hamburg, 1994), pp. 455-471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Die Akten der Berliner Missionsgesellschaft und damit in beziehung stehende Dokumente in der Western Cape-Provinz (Südafrika) als Quellen für historische und sozialwissen-schaftliche Studien” in: U. van der Heyden, H. Liebau, eds.; </w:t>
      </w:r>
      <w:r>
        <w:rPr>
          <w:b/>
          <w:i/>
        </w:rPr>
        <w:t>Missionsgeschichte-Kirchengeschichte-Weltgeschichte</w:t>
      </w:r>
      <w:r>
        <w:rPr>
          <w:b/>
        </w:rPr>
        <w:t>, (Stuttgart, 1996), pp. 105-122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‘</w:t>
      </w:r>
      <w:r>
        <w:rPr>
          <w:b/>
        </w:rPr>
        <w:t xml:space="preserve">Ich bin hier nicht Herr und Herrscher’: The Berlin Missionary Society and landowning in the Western Cape.” In U. van der Heyden (Ed): </w:t>
      </w:r>
      <w:r>
        <w:rPr>
          <w:b/>
          <w:i/>
        </w:rPr>
        <w:t>Mission und Moderne</w:t>
      </w:r>
      <w:r>
        <w:rPr>
          <w:b/>
        </w:rPr>
        <w:t>, (Cologne, 1998), pp. 81-98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Studentepolitiek en nuwe denke”; in H. van der Merwe (Ed.) </w:t>
      </w:r>
      <w:r>
        <w:rPr>
          <w:b/>
          <w:i/>
        </w:rPr>
        <w:t>Professor J.N. de Villiers</w:t>
      </w:r>
      <w:r>
        <w:rPr>
          <w:b/>
        </w:rPr>
        <w:t>; (Stellenbosch, 2000), pp. 94-103,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Pietism and Protest: The people of Amalienstein and Zoar and the Berlin Missionary Society in the Nineteenth Century.” in U. van der Heyden and J. Becher (Eds.): </w:t>
      </w:r>
      <w:r>
        <w:rPr>
          <w:b/>
          <w:i/>
        </w:rPr>
        <w:t>Mission und Gewalt</w:t>
      </w:r>
      <w:r>
        <w:rPr>
          <w:b/>
        </w:rPr>
        <w:t>, (Cologne, 2000), pp. 179-191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0"/>
        <w:rPr/>
      </w:pPr>
      <w:r>
        <w:rPr>
          <w:b/>
          <w:bCs/>
        </w:rPr>
        <w:t>“</w:t>
      </w:r>
      <w:r>
        <w:rPr>
          <w:b/>
          <w:bCs/>
        </w:rPr>
        <w:t>British, Boers and Berlin missionaries: the Anglo Boer War and its aftermath.” In</w:t>
      </w:r>
      <w:r>
        <w:rPr/>
        <w:t xml:space="preserve"> </w:t>
      </w:r>
      <w:r>
        <w:rPr>
          <w:b/>
          <w:bCs/>
          <w:szCs w:val="20"/>
        </w:rPr>
        <w:t xml:space="preserve">U. van der Heyden and H. Stoecker (Eds.): </w:t>
      </w:r>
      <w:r>
        <w:rPr>
          <w:b/>
          <w:bCs/>
          <w:i/>
          <w:iCs/>
          <w:szCs w:val="20"/>
        </w:rPr>
        <w:t>Mission und Macht im Wandel politischer Orientierungen. Europäische Missionsgesellschaften und ihre Tätigkeit in Afrika und Asien zwischen 1800 und 1945 in politischen Spannungsfeldern</w:t>
      </w:r>
      <w:r>
        <w:rPr>
          <w:b/>
          <w:bCs/>
          <w:szCs w:val="20"/>
        </w:rPr>
        <w:t>. (Stuttgart, 2005).</w:t>
      </w:r>
    </w:p>
    <w:p>
      <w:pPr>
        <w:pStyle w:val="Normal"/>
        <w:autoSpaceDE w:val="false"/>
        <w:ind w:left="21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b/>
          <w:i/>
        </w:rPr>
        <w:t xml:space="preserve">Groep sonder Grense. </w:t>
      </w:r>
      <w:r>
        <w:rPr>
          <w:b/>
          <w:iCs/>
        </w:rPr>
        <w:t>(New revised edition) (Pretoria, 2005).</w:t>
      </w:r>
      <w:r>
        <w:rPr>
          <w:b/>
        </w:rPr>
        <w:t xml:space="preserve">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iCs/>
        </w:rPr>
        <w:t>Cape Melting Pot</w:t>
      </w:r>
      <w:r>
        <w:rPr>
          <w:b/>
        </w:rPr>
        <w:t xml:space="preserve"> (Translation of </w:t>
      </w:r>
      <w:r>
        <w:rPr>
          <w:b/>
          <w:i/>
        </w:rPr>
        <w:t xml:space="preserve">Groep sonder Grense </w:t>
      </w:r>
      <w:r>
        <w:rPr>
          <w:b/>
        </w:rPr>
        <w:t>by Delia Robertson: Electronic Publication, Johannesburg, 2005)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i/>
          <w:iCs/>
        </w:rPr>
        <w:t>Transvalianos en Estrangeiros. Afrikaners in Angola</w:t>
      </w:r>
      <w:r>
        <w:rPr/>
        <w:t>. (Electronic Publication, Cape Town, 2006; Australia 2013)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caps/>
        </w:rPr>
      </w:pPr>
      <w:r>
        <w:rPr>
          <w:i/>
        </w:rPr>
        <w:t>Amsterdam tot Zeeland; Slawestand tot Middestand? ‘n Stellenbosse Slawegeskiedenis, 1679-1834</w:t>
      </w:r>
      <w:r>
        <w:rPr/>
        <w:t>. (Stellenbosch, 2016).</w:t>
      </w:r>
    </w:p>
    <w:p>
      <w:pPr>
        <w:pStyle w:val="BodyTextIndent2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60" w:hanging="2160"/>
        <w:jc w:val="both"/>
        <w:rPr/>
      </w:pPr>
      <w:bookmarkStart w:id="1" w:name="OLE_LINK1"/>
      <w:bookmarkEnd w:id="1"/>
      <w:r>
        <w:rPr>
          <w:b/>
        </w:rPr>
        <w:t>Academic Journals:</w:t>
        <w:tab/>
        <w:t>“Bronne vir Suid</w:t>
        <w:noBreakHyphen/>
        <w:t xml:space="preserve">Afrikaanse historiese navorsing in die Arquivo Histórico de Angola in Luanda”, </w:t>
      </w:r>
      <w:r>
        <w:rPr>
          <w:b/>
          <w:i/>
        </w:rPr>
        <w:t>Suid</w:t>
        <w:noBreakHyphen/>
        <w:t>Afrikaanse Argiefblad</w:t>
      </w:r>
      <w:r>
        <w:rPr>
          <w:b/>
        </w:rPr>
        <w:t>, 1977, pp. 19</w:t>
        <w:noBreakHyphen/>
        <w:t xml:space="preserve">22.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dentiteitsprobleme in die sewentiende eeu”, </w:t>
      </w:r>
      <w:r>
        <w:rPr>
          <w:b/>
          <w:i/>
        </w:rPr>
        <w:t>Kronos</w:t>
      </w:r>
      <w:r>
        <w:rPr>
          <w:b/>
        </w:rPr>
        <w:t>, 1, 1979, pp. 27</w:t>
        <w:noBreakHyphen/>
        <w:t xml:space="preserve">33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Familiegeskiedenis van 'n Paarlse familie”, </w:t>
      </w:r>
      <w:r>
        <w:rPr>
          <w:b/>
          <w:i/>
        </w:rPr>
        <w:t>Kronos</w:t>
      </w:r>
      <w:r>
        <w:rPr>
          <w:b/>
        </w:rPr>
        <w:t>, 2, 1980, pp. 11</w:t>
        <w:noBreakHyphen/>
        <w:t xml:space="preserve">16 </w:t>
        <w:tab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>Slawegesinne in die Kaap, 1665</w:t>
        <w:noBreakHyphen/>
        <w:t xml:space="preserve">1795”, </w:t>
      </w:r>
      <w:r>
        <w:rPr>
          <w:b/>
          <w:i/>
        </w:rPr>
        <w:t>Kronos</w:t>
      </w:r>
      <w:r>
        <w:rPr>
          <w:b/>
        </w:rPr>
        <w:t>, 4, 1981, pp. 38</w:t>
        <w:noBreakHyphen/>
        <w:t>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Die Inwoners van Kaapstad in 1800”, </w:t>
      </w:r>
      <w:r>
        <w:rPr>
          <w:b/>
          <w:i/>
        </w:rPr>
        <w:t>Kronos</w:t>
      </w:r>
      <w:r>
        <w:rPr>
          <w:b/>
        </w:rPr>
        <w:t>, 7, 1983, pp. 42</w:t>
        <w:noBreakHyphen/>
        <w:t>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>“Mortaliteit onder V.O.C.</w:t>
        <w:noBreakHyphen/>
        <w:t xml:space="preserve">slawe”, </w:t>
      </w:r>
      <w:r>
        <w:rPr>
          <w:b/>
          <w:i/>
        </w:rPr>
        <w:t>Kronos</w:t>
      </w:r>
      <w:r>
        <w:rPr>
          <w:b/>
        </w:rPr>
        <w:t>, 11, 1986, pp. 7</w:t>
        <w:noBreakHyphen/>
        <w:t>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Kriminele sake: Hofuitsprake aan die Kaap, 1700</w:t>
        <w:noBreakHyphen/>
        <w:t xml:space="preserve">1750”, </w:t>
      </w:r>
      <w:r>
        <w:rPr>
          <w:b/>
          <w:i/>
        </w:rPr>
        <w:t>Kronos</w:t>
      </w:r>
      <w:r>
        <w:rPr>
          <w:b/>
        </w:rPr>
        <w:t>, 12, pp. 33</w:t>
        <w:noBreakHyphen/>
        <w:t>42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Enlightenment, Europeans and Slaves in 18th Century South Africa”, </w:t>
      </w:r>
      <w:r>
        <w:rPr>
          <w:b/>
          <w:i/>
        </w:rPr>
        <w:t>Kronos</w:t>
      </w:r>
      <w:r>
        <w:rPr>
          <w:b/>
        </w:rPr>
        <w:t>, 14, 1988, pp. 66</w:t>
        <w:noBreakHyphen/>
        <w:t>71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Die Wet op die Verbod van Gemengde Huwelike van 1949 en die Nürenberger Gesetze van 1935”, </w:t>
      </w:r>
      <w:r>
        <w:rPr>
          <w:b/>
          <w:i/>
        </w:rPr>
        <w:t>Kronos</w:t>
      </w:r>
      <w:r>
        <w:rPr>
          <w:b/>
        </w:rPr>
        <w:t>, 15, 1989, pp. 58</w:t>
        <w:noBreakHyphen/>
        <w:t>97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>Ras en Etnisiteit: Suid</w:t>
        <w:noBreakHyphen/>
        <w:t xml:space="preserve">Afrikaanse Perspektiewe in 1938 en 1988”, </w:t>
      </w:r>
      <w:r>
        <w:rPr>
          <w:b/>
          <w:i/>
        </w:rPr>
        <w:t>Kronos</w:t>
      </w:r>
      <w:r>
        <w:rPr>
          <w:b/>
        </w:rPr>
        <w:t>, 16, 1989, pp. 42</w:t>
        <w:noBreakHyphen/>
        <w:t>51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>Challenging certain aspects of intergroup relations in The Shaping of South African Society, 1652</w:t>
        <w:noBreakHyphen/>
        <w:t xml:space="preserve">1840: A review article”, </w:t>
      </w:r>
      <w:r>
        <w:rPr>
          <w:b/>
          <w:i/>
        </w:rPr>
        <w:t xml:space="preserve"> Kronos</w:t>
      </w:r>
      <w:r>
        <w:rPr>
          <w:b/>
        </w:rPr>
        <w:t>, 17, 1990, pp. 71</w:t>
        <w:noBreakHyphen/>
        <w:t>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“A response to a response”, </w:t>
      </w:r>
      <w:r>
        <w:rPr>
          <w:b/>
          <w:i/>
        </w:rPr>
        <w:t>Kronos</w:t>
      </w:r>
      <w:r>
        <w:rPr>
          <w:b/>
        </w:rPr>
        <w:t>, 18, 1991, pp. 70</w:t>
        <w:noBreakHyphen/>
        <w:t>7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bookmarkStart w:id="2" w:name="OLE_LINK1"/>
      <w:bookmarkEnd w:id="2"/>
      <w:r>
        <w:rPr>
          <w:b/>
        </w:rPr>
        <w:t>“</w:t>
      </w:r>
      <w:r>
        <w:rPr>
          <w:b/>
        </w:rPr>
        <w:t xml:space="preserve">Duitse tegnologie en ontwikkeling in Suid-Afrika, 1652-1992”, in: </w:t>
      </w:r>
      <w:r>
        <w:rPr>
          <w:b/>
          <w:i/>
        </w:rPr>
        <w:t>Die Kultuurhistoriese Bydrae van die Duitssprekendes in Suid-Afrika</w:t>
      </w:r>
      <w:r>
        <w:rPr>
          <w:b/>
        </w:rPr>
        <w:t>, Pretoria, 1992, pp. 292-306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Die Neue Übergangsverfassung der Republik Südafrika. Ende der Apartheid - Aufbruch in die Demokratie” in: </w:t>
      </w:r>
      <w:r>
        <w:rPr>
          <w:b/>
          <w:i/>
        </w:rPr>
        <w:t>Verfassung und Recht in Übersee</w:t>
      </w:r>
      <w:r>
        <w:rPr>
          <w:b/>
        </w:rPr>
        <w:t xml:space="preserve">, 4, 1994, (Hamburg), pp. 491-515.  (with T.H. Böhnk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The trial and sentence of Hans Jurgen Kettner: A German scapegoat at the Cape?” (With R. Viljoen) in: </w:t>
      </w:r>
      <w:r>
        <w:rPr>
          <w:b/>
          <w:i/>
        </w:rPr>
        <w:t>Asien Afrika Lateinamerika</w:t>
      </w:r>
      <w:r>
        <w:rPr>
          <w:b/>
        </w:rPr>
        <w:t>, 1995, Vol. 23, (Berlin), pp. 587-5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Die Duitse ‘Hülfsvereine’ en die Berlynse Sendinggenootskap in die Klein Karoo en Suid-Kaapland” in: </w:t>
      </w:r>
      <w:r>
        <w:rPr>
          <w:b/>
          <w:i/>
        </w:rPr>
        <w:t>Suid-Afrikaanse Tydskrif vir Kultuurgeskiedenis</w:t>
      </w:r>
      <w:r>
        <w:rPr>
          <w:b/>
        </w:rPr>
        <w:t>, Jg. 10, Nr. 2, November, 1996, pp. 46-5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>Khoisan in Kannaland: Observations by the German Lutheran Missionaries, 1838 to 1938.” in: A. Bank (Ed.):</w:t>
      </w:r>
      <w:r>
        <w:rPr>
          <w:b/>
          <w:i/>
        </w:rPr>
        <w:t xml:space="preserve"> The Proceedings of the Khoisan Identities &amp; Cultural Heritage Conference</w:t>
      </w:r>
      <w:r>
        <w:rPr>
          <w:b/>
        </w:rPr>
        <w:t>, (Cape Town, 1998), pp. 205-214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Diakonie en Digitalisering: Sendingrekords en Geskiedenis in die 21ste eeu.” in </w:t>
      </w:r>
      <w:r>
        <w:rPr>
          <w:b/>
          <w:i/>
        </w:rPr>
        <w:t>Historia</w:t>
      </w:r>
      <w:r>
        <w:rPr>
          <w:b/>
        </w:rPr>
        <w:t>, 1998   (Pretoria, November 1998)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Die sendeling Héli Chatelain en die Afrikaners in Angola, 1897-1907.” in </w:t>
      </w:r>
      <w:r>
        <w:rPr>
          <w:b/>
          <w:i/>
        </w:rPr>
        <w:t>Suid-Afrikaanse Tydskrif vir Kultuurgeskiedenis</w:t>
      </w:r>
      <w:r>
        <w:rPr>
          <w:b/>
        </w:rPr>
        <w:t>, 27, 1, 2013; pp. 1-18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Politics and Profitability in South Africa. A Case Study of Toyota and Lexus, 1961-2012.” in </w:t>
      </w:r>
      <w:r>
        <w:rPr>
          <w:b/>
          <w:i/>
        </w:rPr>
        <w:t>Automotive History Review</w:t>
      </w:r>
      <w:r>
        <w:rPr>
          <w:b/>
        </w:rPr>
        <w:t>, Autumn 2013, Issue Number 55, pp. 4-11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General Articles:</w:t>
        <w:tab/>
        <w:t xml:space="preserve">“Fort San Sebastian </w:t>
        <w:noBreakHyphen/>
        <w:t xml:space="preserve"> 'n simbool van uithouvermoë”, </w:t>
      </w:r>
      <w:r>
        <w:rPr>
          <w:b/>
          <w:i/>
        </w:rPr>
        <w:t>Die Huisgenoot</w:t>
      </w:r>
      <w:r>
        <w:rPr>
          <w:b/>
        </w:rPr>
        <w:t>, 23.10.19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Die Afrikaners en sendingwerk in Angola”, </w:t>
      </w:r>
      <w:r>
        <w:rPr>
          <w:b/>
          <w:i/>
        </w:rPr>
        <w:t>Die  Sendingblad</w:t>
      </w:r>
      <w:r>
        <w:rPr>
          <w:b/>
        </w:rPr>
        <w:t>, June 1978, pp. 200</w:t>
        <w:noBreakHyphen/>
        <w:t>20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ab/>
        <w:tab/>
        <w:t xml:space="preserve">“'n Huigelaar en sy slavin”, </w:t>
      </w:r>
      <w:r>
        <w:rPr>
          <w:b/>
          <w:i/>
        </w:rPr>
        <w:t>De Kat</w:t>
      </w:r>
      <w:r>
        <w:rPr>
          <w:b/>
        </w:rPr>
        <w:t>, May 198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Die ersten deutschen Frauen am Kap”, </w:t>
      </w:r>
      <w:r>
        <w:rPr>
          <w:b/>
          <w:i/>
        </w:rPr>
        <w:t>Echo</w:t>
      </w:r>
      <w:r>
        <w:rPr>
          <w:b/>
        </w:rPr>
        <w:t>, July 1992, pp. 10</w:t>
        <w:noBreakHyphen/>
        <w:t>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 xml:space="preserve">Intellektuelle Wiege der Linken gerät ins Schwanken”, </w:t>
      </w:r>
      <w:r>
        <w:rPr>
          <w:b/>
          <w:i/>
        </w:rPr>
        <w:t>Neue Zeit</w:t>
      </w:r>
      <w:r>
        <w:rPr>
          <w:b/>
        </w:rPr>
        <w:t>, 15.7.1993, Berlin, p. 6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Some Reviews:</w:t>
        <w:tab/>
      </w:r>
      <w:r>
        <w:rPr>
          <w:b/>
          <w:i/>
          <w:iCs/>
        </w:rPr>
        <w:t>Die Vryliede en Vryswartes in die Kaapse Nedersetting, 1657-1707</w:t>
      </w:r>
      <w:r>
        <w:rPr>
          <w:b/>
        </w:rPr>
        <w:t xml:space="preserve">: in </w:t>
      </w:r>
      <w:r>
        <w:rPr>
          <w:b/>
          <w:i/>
        </w:rPr>
        <w:t>Kronos</w:t>
      </w:r>
      <w:r>
        <w:rPr>
          <w:b/>
        </w:rPr>
        <w:t>, 5, 1982, pp. 68-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iCs/>
        </w:rPr>
        <w:t>Slavery in Dutch South Africa</w:t>
      </w:r>
      <w:r>
        <w:rPr>
          <w:b/>
        </w:rPr>
        <w:t xml:space="preserve">: in </w:t>
      </w:r>
      <w:r>
        <w:rPr>
          <w:b/>
          <w:i/>
        </w:rPr>
        <w:t>Kronos</w:t>
      </w:r>
      <w:r>
        <w:rPr>
          <w:b/>
        </w:rPr>
        <w:t xml:space="preserve">, 10, 1985, p. 87.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iCs/>
        </w:rPr>
        <w:t>Nuwe Geskiedenis van Suid-Afrika: Hersiene uitgawe</w:t>
      </w:r>
      <w:r>
        <w:rPr>
          <w:b/>
        </w:rPr>
        <w:t xml:space="preserve">: in </w:t>
      </w:r>
      <w:r>
        <w:rPr>
          <w:b/>
          <w:i/>
        </w:rPr>
        <w:t>Kronos</w:t>
      </w:r>
      <w:r>
        <w:rPr>
          <w:b/>
        </w:rPr>
        <w:t xml:space="preserve">, 18, 1991, pp. 79-8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iCs/>
        </w:rPr>
        <w:t>Die DDR und Afrika; Zwischen Klassenkampf und neuem Denken</w:t>
      </w:r>
      <w:r>
        <w:rPr>
          <w:b/>
        </w:rPr>
        <w:t xml:space="preserve">: in </w:t>
      </w:r>
      <w:r>
        <w:rPr>
          <w:b/>
          <w:i/>
        </w:rPr>
        <w:t>Die Burger</w:t>
      </w:r>
      <w:r>
        <w:rPr>
          <w:b/>
        </w:rPr>
        <w:t>, 16.11.19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iCs/>
        </w:rPr>
        <w:t>Striking Back. A history of COSATU</w:t>
      </w:r>
      <w:r>
        <w:rPr>
          <w:b/>
        </w:rPr>
        <w:t xml:space="preserve">: in </w:t>
      </w:r>
      <w:r>
        <w:rPr>
          <w:b/>
          <w:i/>
        </w:rPr>
        <w:t>Suid-Afrikaanse Tydskrif vir Kultuurgeskiedenis</w:t>
      </w:r>
      <w:r>
        <w:rPr>
          <w:b/>
        </w:rPr>
        <w:t>, volume 7, 4, September 1993, pp. 111-1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iCs/>
        </w:rPr>
        <w:t>Die Rolle des Parlaments im autoritären Malawi</w:t>
      </w:r>
      <w:r>
        <w:rPr>
          <w:b/>
        </w:rPr>
        <w:t xml:space="preserve">: in </w:t>
      </w:r>
      <w:r>
        <w:rPr>
          <w:b/>
          <w:i/>
        </w:rPr>
        <w:t>Asien Afrika Lateinamerika</w:t>
      </w:r>
      <w:r>
        <w:rPr>
          <w:b/>
        </w:rPr>
        <w:t>, 1994, (Berlin, 1994), pp. 364-365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i/>
        </w:rPr>
        <w:t>Malawi. Agrarstruktur und Unterentwicklung</w:t>
      </w:r>
      <w:r>
        <w:rPr>
          <w:b/>
        </w:rPr>
        <w:t xml:space="preserve">: in </w:t>
      </w:r>
      <w:r>
        <w:rPr>
          <w:b/>
          <w:i/>
        </w:rPr>
        <w:t>Asien Afrika Lateinamerika</w:t>
      </w:r>
      <w:r>
        <w:rPr>
          <w:b/>
        </w:rPr>
        <w:t>, 19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iCs/>
        </w:rPr>
        <w:t>J.J. Kicherer en die vroeë sending, 1799-1806</w:t>
      </w:r>
      <w:r>
        <w:rPr>
          <w:b/>
        </w:rPr>
        <w:t xml:space="preserve">. Radio book review, </w:t>
      </w:r>
      <w:r>
        <w:rPr>
          <w:b/>
          <w:i/>
        </w:rPr>
        <w:t>Radio sonder Grense</w:t>
      </w:r>
      <w:r>
        <w:rPr>
          <w:b/>
        </w:rPr>
        <w:t>, 27.2.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iCs/>
        </w:rPr>
        <w:t>J.J. Kicherer en die vroeë sending, 1799-1806</w:t>
      </w:r>
      <w:r>
        <w:rPr>
          <w:b/>
        </w:rPr>
        <w:t xml:space="preserve"> in</w:t>
      </w:r>
      <w:r>
        <w:rPr>
          <w:b/>
          <w:i/>
        </w:rPr>
        <w:t xml:space="preserve"> Historia</w:t>
      </w:r>
      <w:r>
        <w:rPr>
          <w:b/>
        </w:rPr>
        <w:t>,  1998 (Pretoria, Julie, 1998)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national       </w:t>
        <w:tab/>
        <w:t>“Some remarks on the de facto and de jure status of slaves at Papers read:</w:t>
        <w:tab/>
        <w:tab/>
        <w:t>the Cape and its impact on present society in South Africa”,</w:t>
        <w:tab/>
        <w:tab/>
        <w:tab/>
        <w:t xml:space="preserve">            Juridisch Dispuut, University of Leiden, 14.11.19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üdafrika und seine Anachronismen”, Johannes Gutenberg University Mainz, 8.5.19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Rasse, Klasse und Kultur im besiedelten Südafrika des 17. und 18.  Jahrhunderts”, Ruhr University, Bochum, 7.6.1987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inige Anmerkungen zum früheren und  gegenwärtigen Südafrika”, Johannes Gutenberg University, Mainz, 14.7.1987.</w:t>
        <w:tab/>
        <w:tab/>
      </w:r>
    </w:p>
    <w:p>
      <w:pPr>
        <w:pStyle w:val="Normal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>The Hitlerjugend and South African Youth Movements”, Hitlerjugend Seminar, Johannes Gutenberg University, 15.7.19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uropean, Slave and Mulatto Families in 18th Century South Africa”, Eötvos Lòrand University, Budapest, 27.7.19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e Berliner am Kap: The missionaries of the Berlin Mission Society and the African Political Organization in the South Western Districts, 1902</w:t>
        <w:noBreakHyphen/>
        <w:t>1914”, Conference on `People, Power and Culture: The History of Christianity in South Africa', University of the Western Cape, 13.8.1992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The German automotive industry in South Africa, past, present and future”, Conference on “Development in Southern Africa: the German Speaking Contribution” HSRC, Pretoria, 16.10.199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olour, Ethnicity and Politics in South Africa”, Humboldt University, Berlin, 18.5.1993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n search of a South African Identity”, Forschungs-schwerpunkt Moderner Orient, Berlin, 2.6.19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The Berlin Missionary Society and the African Political Organisation in Colonial Context; South Africa 1902</w:t>
        <w:noBreakHyphen/>
        <w:t>1914”, 3. Internationale Kolonialgeschichtliche Symposium, Bremen, 26.6.1993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ie Akten der Berliner Missions-gesellschaft und damit in beziehung stehende Dokumenten in der Western Kapprovinz (Südafrika) als Quellen für historische und sozial-wissenschaftliche Studien.” Berlin, 18.10.1994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outh African sources on the slave trade with Madagascar and Malagasy slaves at the Cape of Good Hope”. Colloque international sur l`esclavage à Madagascar. Antananarivo, 24.10.1996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ietism and Protest: The people of Amalienstein and Zoar and the Berlin Missionary Society in the Nineteenth Century.” Conference on  Mission und Gewalt. Berlin, February 1999.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2160" w:hanging="0"/>
        <w:rPr>
          <w:b/>
          <w:b/>
          <w:lang w:val="en-ZA"/>
        </w:rPr>
      </w:pPr>
      <w:r>
        <w:rPr>
          <w:b/>
          <w:lang w:val="en-ZA"/>
        </w:rPr>
        <w:t>“</w:t>
      </w:r>
      <w:r>
        <w:rPr>
          <w:b/>
          <w:lang w:val="en-ZA"/>
        </w:rPr>
        <w:t>Kultuur en Kolonisasie: Die VOC en sy nalatenskap in Suid-Afrika.” International Conference on the VOC, University of Stellenbosch, April 2002.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Heading1"/>
        <w:ind w:left="2160" w:hanging="0"/>
        <w:rPr>
          <w:lang w:val="en-ZA"/>
        </w:rPr>
      </w:pPr>
      <w:r>
        <w:rPr>
          <w:lang w:val="en-ZA"/>
        </w:rPr>
        <w:t>“</w:t>
      </w:r>
      <w:r>
        <w:rPr>
          <w:lang w:val="en-ZA"/>
        </w:rPr>
        <w:t>The British, Boers and Berlin missionaries: The Anglo Boer War and its aftermath”. Conference on Mission History, Königs Wusterhausen, Germany, March 2003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ind w:left="2160" w:hanging="0"/>
        <w:rPr/>
      </w:pPr>
      <w:r>
        <w:rPr>
          <w:b/>
          <w:bCs/>
        </w:rPr>
        <w:t>“</w:t>
      </w:r>
      <w:r>
        <w:rPr>
          <w:b/>
          <w:bCs/>
        </w:rPr>
        <w:t>German Lutheran Missionaries in Kannaland in the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enturies.” </w:t>
      </w:r>
      <w:r>
        <w:rPr>
          <w:b/>
          <w:bCs/>
          <w:szCs w:val="32"/>
        </w:rPr>
        <w:t xml:space="preserve">Missionskonferenz 2007,  </w:t>
      </w:r>
      <w:r>
        <w:rPr>
          <w:b/>
          <w:bCs/>
        </w:rPr>
        <w:t xml:space="preserve">Herrnhut, Germany, </w:t>
      </w:r>
      <w:r>
        <w:rPr>
          <w:b/>
          <w:bCs/>
          <w:szCs w:val="32"/>
        </w:rPr>
        <w:t>6 October 2007.</w:t>
      </w:r>
    </w:p>
    <w:p>
      <w:pPr>
        <w:pStyle w:val="Normal"/>
        <w:ind w:left="21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2160" w:hanging="0"/>
        <w:rPr>
          <w:b/>
          <w:b/>
          <w:lang w:eastAsia="af-ZA"/>
        </w:rPr>
      </w:pPr>
      <w:r>
        <w:rPr>
          <w:b/>
          <w:lang w:eastAsia="af-ZA"/>
        </w:rPr>
        <w:t>“</w:t>
      </w:r>
      <w:r>
        <w:rPr>
          <w:b/>
          <w:lang w:eastAsia="af-ZA"/>
        </w:rPr>
        <w:t>German Mission Societies in the Western Cape: From Education to Empowerment?”  Missionskonferenz, Berlin, 17 September 2010.</w:t>
      </w:r>
    </w:p>
    <w:p>
      <w:pPr>
        <w:pStyle w:val="Normal"/>
        <w:ind w:left="2160" w:hanging="0"/>
        <w:rPr>
          <w:b/>
          <w:b/>
          <w:lang w:eastAsia="af-ZA"/>
        </w:rPr>
      </w:pPr>
      <w:r>
        <w:rPr>
          <w:b/>
          <w:lang w:eastAsia="af-ZA"/>
        </w:rPr>
      </w:r>
    </w:p>
    <w:p>
      <w:pPr>
        <w:pStyle w:val="Normal"/>
        <w:ind w:left="2160" w:hanging="0"/>
        <w:rPr>
          <w:b/>
          <w:b/>
          <w:lang w:eastAsia="af-ZA"/>
        </w:rPr>
      </w:pPr>
      <w:r>
        <w:rPr>
          <w:b/>
          <w:lang w:eastAsia="af-ZA"/>
        </w:rPr>
        <w:t>“</w:t>
      </w:r>
      <w:r>
        <w:rPr>
          <w:b/>
          <w:lang w:eastAsia="af-ZA"/>
        </w:rPr>
        <w:t>Politics and Profitablity in South Africa, the case of Toyota and Lexus; 1961-2010.” Society of Automotive Historians Conference, Philadelphia, April 2012. (SAH affiliated with American Historical Association).</w:t>
      </w:r>
    </w:p>
    <w:p>
      <w:pPr>
        <w:pStyle w:val="Normal"/>
        <w:ind w:left="2160" w:hanging="0"/>
        <w:rPr>
          <w:b/>
          <w:b/>
          <w:lang w:eastAsia="af-ZA"/>
        </w:rPr>
      </w:pPr>
      <w:r>
        <w:rPr>
          <w:b/>
          <w:lang w:eastAsia="af-ZA"/>
        </w:rPr>
      </w:r>
    </w:p>
    <w:p>
      <w:pPr>
        <w:pStyle w:val="Normal"/>
        <w:spacing w:lineRule="auto" w:line="276" w:before="0" w:after="200"/>
        <w:ind w:left="2160" w:hanging="0"/>
        <w:rPr/>
      </w:pPr>
      <w:r>
        <w:rPr>
          <w:b/>
        </w:rPr>
        <w:t>“</w:t>
      </w:r>
      <w:r>
        <w:rPr>
          <w:b/>
        </w:rPr>
        <w:t>The emancipation of slaves at the Cape of Good Hope in 1834:  From gloom to economic boom?” Conference on t</w:t>
      </w:r>
      <w:r>
        <w:rPr>
          <w:rFonts w:eastAsia="Calibri"/>
          <w:b/>
        </w:rPr>
        <w:t xml:space="preserve">he Business of Slavery: </w:t>
      </w:r>
      <w:r>
        <w:rPr>
          <w:b/>
          <w:color w:val="000000"/>
          <w:lang w:eastAsia="en-GB"/>
        </w:rPr>
        <w:t>17-19 September 2014; Nottingham University, UK</w:t>
      </w:r>
    </w:p>
    <w:p>
      <w:pPr>
        <w:pStyle w:val="Normal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  <w:bookmarkStart w:id="3" w:name="OLE_LINK2"/>
      <w:bookmarkStart w:id="4" w:name="OLE_LINK2"/>
      <w:bookmarkEnd w:id="4"/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Research Visits:</w:t>
        <w:tab/>
        <w:t>1969: Study visit with UCT History students to Malawi and Mozambi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1971, 1973, 1975: Research in the </w:t>
      </w:r>
      <w:r>
        <w:rPr>
          <w:b/>
          <w:i/>
        </w:rPr>
        <w:t>Arquivo Historico de Angola</w:t>
      </w:r>
      <w:r>
        <w:rPr>
          <w:b/>
        </w:rPr>
        <w:t xml:space="preserve"> in Luanda, Ang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973: Study visit with students in Angola; July and Decemb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1978, December-January: Research in the </w:t>
      </w:r>
      <w:r>
        <w:rPr>
          <w:b/>
          <w:i/>
        </w:rPr>
        <w:t>Arquivo Historico de Ultramar</w:t>
      </w:r>
      <w:r>
        <w:rPr>
          <w:b/>
        </w:rPr>
        <w:t xml:space="preserve"> in Lisbon, Portugal; also, </w:t>
      </w:r>
      <w:r>
        <w:rPr>
          <w:b/>
          <w:i/>
        </w:rPr>
        <w:t>Rijksarchief</w:t>
      </w:r>
      <w:r>
        <w:rPr>
          <w:b/>
        </w:rPr>
        <w:t xml:space="preserve">, Den Haag. [UWC- grant]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1979, July to December: Research in the </w:t>
      </w:r>
      <w:r>
        <w:rPr>
          <w:b/>
          <w:i/>
        </w:rPr>
        <w:t>Rijksarchief</w:t>
      </w:r>
      <w:r>
        <w:rPr>
          <w:b/>
        </w:rPr>
        <w:t xml:space="preserve"> in Den Haag [HSRC grant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979: Visit to the Africa Institute, Uppsala, Swed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1987: Research on National</w:t>
        <w:noBreakHyphen/>
        <w:t>Socialism; April to September, Johannes Gutenberg University, Mainz, Germany. [DAAD-grant]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1990: Research in Germany; The German automotive industry in South Africa; May</w:t>
        <w:noBreakHyphen/>
        <w:t>June. [DAAD-and Mercedes-Benz-grants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1993: Research in Berlin: The Berlin Missionary Society at the Cape, April to June. [DAAD- en HSRC-grants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1994: Research in Mission Archives in Berlin, October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1997: Research in Mission Archives in Berlin; August to November, DAAD and UWC- grants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2003: Research in Mission Archives in Berlin, March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2003: Attended Winter School on Contemporary Southern African topics (Zimbabwe) hosted by DAAD, Leipzig University, November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2006: Advisor to team of experts to initiate and promote cultural tourism in Angola between the Kunene and Congo rivers, May-June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2007: Research on the missionary Heli Chatelain and his contact with Afrikaners in Angola, 1890-1907, Winterthur, Switzerland. June – July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ther:</w:t>
        <w:tab/>
        <w:t>Scriptwriter for television series (4 episodes of one hour) on racial integration in South Africa (1999).</w:t>
      </w:r>
    </w:p>
    <w:p>
      <w:pPr>
        <w:pStyle w:val="TextBodyIndent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 xml:space="preserve">Numerous South African as well as international television interviews (including ZDF, ABC, CBC and RTF) and discussions on early South African society and racial integration following the publication of </w:t>
      </w:r>
      <w:r>
        <w:rPr>
          <w:b/>
          <w:i/>
        </w:rPr>
        <w:t>Groep sonder Grense</w:t>
      </w:r>
      <w:r>
        <w:rPr>
          <w:b/>
        </w:rPr>
        <w:t>, (1985-2002).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 xml:space="preserve">Article in </w:t>
      </w:r>
      <w:r>
        <w:rPr>
          <w:b/>
          <w:i/>
        </w:rPr>
        <w:t>Der Spiegel</w:t>
      </w:r>
      <w:r>
        <w:rPr>
          <w:b/>
        </w:rPr>
        <w:t xml:space="preserve"> 25.3.1985 following the publication of </w:t>
      </w:r>
      <w:r>
        <w:rPr>
          <w:b/>
          <w:i/>
        </w:rPr>
        <w:t xml:space="preserve">Groep sonder Grense </w:t>
      </w:r>
      <w:r>
        <w:rPr>
          <w:b/>
        </w:rPr>
        <w:t>http://www.spiegel.de/spiegel/print/d-13513659.html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ab/>
        <w:t xml:space="preserve">Numerous radio interviews with local and foreign broadcasters ranging from Canada to Australia on research on race relations in Early South Africa following the publication of </w:t>
      </w:r>
      <w:r>
        <w:rPr>
          <w:b/>
          <w:i/>
        </w:rPr>
        <w:t>Groep sonder Grense</w:t>
      </w:r>
      <w:r>
        <w:rPr>
          <w:b/>
        </w:rPr>
        <w:t>, 1985.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ab/>
        <w:t>Written and Oral Testimony before a Parliamentary Committee in 1985 (with Professor Richard van der Ross) that eventually led to the scrapping of South Africa’s apartheid Race and Marriage Laws.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ab/>
        <w:t>Expert witness (Affidavit) on the myth of Race Classification before the High Court of South Africa (Document) – 2006, 2008.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Organiser: Conference on Slavery, 1 December 2008, University of Stellenbosch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2160" w:hanging="2160"/>
        <w:rPr>
          <w:lang w:val="en-ZA"/>
        </w:rPr>
      </w:pPr>
      <w:r>
        <w:rPr>
          <w:lang w:val="en-ZA"/>
        </w:rPr>
        <w:t xml:space="preserve">Member: </w:t>
        <w:tab/>
        <w:t>South African Academy for Science and Art</w:t>
      </w:r>
    </w:p>
    <w:p>
      <w:pPr>
        <w:pStyle w:val="BodyText2"/>
        <w:ind w:left="2160" w:hanging="2160"/>
        <w:rPr>
          <w:lang w:val="en-ZA"/>
        </w:rPr>
      </w:pPr>
      <w:r>
        <w:rPr>
          <w:lang w:val="en-ZA"/>
        </w:rPr>
      </w:r>
    </w:p>
    <w:p>
      <w:pPr>
        <w:pStyle w:val="BodyText2"/>
        <w:ind w:left="2160" w:hanging="0"/>
        <w:rPr>
          <w:lang w:val="en-ZA"/>
        </w:rPr>
      </w:pPr>
      <w:r>
        <w:rPr>
          <w:lang w:val="en-ZA"/>
        </w:rPr>
        <w:t xml:space="preserve">South African Society for Cultural History (Ex-Member of National Executive). </w:t>
      </w:r>
    </w:p>
    <w:p>
      <w:pPr>
        <w:pStyle w:val="BodyText2"/>
        <w:ind w:left="2160" w:hanging="0"/>
        <w:rPr>
          <w:lang w:val="en-ZA"/>
        </w:rPr>
      </w:pPr>
      <w:r>
        <w:rPr>
          <w:lang w:val="en-ZA"/>
        </w:rPr>
      </w:r>
    </w:p>
    <w:p>
      <w:pPr>
        <w:pStyle w:val="BodyText2"/>
        <w:ind w:left="2160" w:hanging="0"/>
        <w:rPr>
          <w:lang w:val="en-ZA"/>
        </w:rPr>
      </w:pPr>
      <w:r>
        <w:rPr>
          <w:lang w:val="en-ZA"/>
        </w:rPr>
        <w:t>Society of Automotive Historians (Affiliated with the American Historical Society).</w:t>
      </w:r>
    </w:p>
    <w:p>
      <w:pPr>
        <w:pStyle w:val="BodyText2"/>
        <w:ind w:left="2160" w:hanging="2160"/>
        <w:rPr>
          <w:lang w:val="en-ZA"/>
        </w:rPr>
      </w:pPr>
      <w:r>
        <w:rPr>
          <w:lang w:val="en-ZA"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South African-German Cultural Society (Member of Executive, Cape Town Branch ) (Society now defun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Berliner Gesellschaft für Missionsgeschichte, Germany (Founder member and former treasurer and representative of the South African Branch)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Founder and first patron of the (non-racial) Mountain Club of the University of the Western Cape, 1978.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Honorary Member: University Mountain Club of Stellenbosch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Roman 10cp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Roman 10cpi" w:hAnsi="Roman 10cpi" w:cs="Roman 10cpi"/>
        <w:sz w:val="24"/>
      </w:rPr>
    </w:pPr>
    <w:r>
      <w:rPr>
        <w:rFonts w:cs="Roman 10cpi" w:ascii="Roman 10cpi" w:hAnsi="Roman 10cpi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160" w:hanging="0"/>
      <w:jc w:val="both"/>
      <w:textAlignment w:val="baseline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</w:tabs>
      <w:jc w:val="both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216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5:00Z</dcterms:created>
  <dc:creator>fheese</dc:creator>
  <dc:description/>
  <cp:keywords/>
  <dc:language>en-US</dc:language>
  <cp:lastModifiedBy>User</cp:lastModifiedBy>
  <cp:lastPrinted>2013-02-11T14:41:00Z</cp:lastPrinted>
  <dcterms:modified xsi:type="dcterms:W3CDTF">2016-09-03T07:40:00Z</dcterms:modified>
  <cp:revision>15</cp:revision>
  <dc:subject/>
  <dc:title>CURRICULUM VITAE</dc:title>
</cp:coreProperties>
</file>