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autoSpaceDE w:val="false"/>
        <w:ind w:left="851" w:hanging="0"/>
        <w:jc w:val="center"/>
        <w:rPr/>
      </w:pPr>
      <w:r>
        <w:rPr/>
        <w:drawing>
          <wp:inline distT="0" distB="0" distL="0" distR="0">
            <wp:extent cx="338010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M E M O R A N D U M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rPr>
          <w:sz w:val="24"/>
        </w:rPr>
      </w:pPr>
      <w:r>
        <w:rPr>
          <w:b/>
          <w:sz w:val="24"/>
        </w:rPr>
        <w:t>TO</w:t>
      </w:r>
      <w:r>
        <w:rPr>
          <w:sz w:val="24"/>
        </w:rPr>
        <w:t>:</w:t>
        <w:tab/>
        <w:t>The Director: Financial Services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rPr/>
      </w:pPr>
      <w:r>
        <w:rPr>
          <w:b/>
          <w:bCs/>
          <w:sz w:val="24"/>
        </w:rPr>
        <w:t>FROM</w:t>
      </w:r>
      <w:r>
        <w:rPr>
          <w:sz w:val="24"/>
        </w:rPr>
        <w:t>:     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NDERTAKING BY PETTY CASH CUSTODIAN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694" w:leader="none"/>
          <w:tab w:val="right" w:pos="8364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69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 _________________________________________________________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(Department / Division/Unit) hereby undertake that an amount of R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paid to me and that I have read the rules and policy regarding petty cash management and that I accept the rules and the responsibility attached to this. I specifically confirm tha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cash and proof of expenses will be securely stored in a money box wich will in turn will be stored in a safe or a reinforced filing cabinet, which will be locked at all tim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y loss of cash or the misuse of funds by others, remain my responsibility and any losses incurred as such will refunded by 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at any loss of cash due to theft of other reason will be reported to the Director: Financial Services as soon as poss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the Director: Financial Services may recall any petty cash advance at any time if any of the rules for the management of petty cash are contraven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: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/>
      <w:jc w:val="center"/>
      <w:outlineLvl w:val="0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3:57:00Z</dcterms:created>
  <dc:creator>Marinda Kotze</dc:creator>
  <dc:description/>
  <cp:keywords/>
  <dc:language>en-US</dc:language>
  <cp:lastModifiedBy>Majiet, Faiza &lt;faizam@sun.ac.za&gt;</cp:lastModifiedBy>
  <cp:lastPrinted>2002-03-01T10:56:00Z</cp:lastPrinted>
  <dcterms:modified xsi:type="dcterms:W3CDTF">2018-03-03T23:57:00Z</dcterms:modified>
  <cp:revision>2</cp:revision>
  <dc:subject/>
  <dc:title> </dc:title>
</cp:coreProperties>
</file>