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ORT OF THE EXECUTIVE COMMITTEE OF THE CONVOCATION TO THE SENATE AND UNIVERSITY COUNCIL</w:t>
      </w:r>
    </w:p>
    <w:p>
      <w:pPr>
        <w:pStyle w:val="Normal"/>
        <w:rPr/>
      </w:pPr>
      <w:r>
        <w:rPr/>
        <w:t>The Executive Committee of the Convocation report as follows, in accordance with art. 60 of the SU Statute:</w:t>
      </w:r>
    </w:p>
    <w:p>
      <w:pPr>
        <w:pStyle w:val="ListParagraph"/>
        <w:numPr>
          <w:ilvl w:val="0"/>
          <w:numId w:val="1"/>
        </w:numPr>
        <w:rPr/>
      </w:pPr>
      <w:r>
        <w:rPr/>
        <w:t>An extraordinary meeting of the Convocation was held on 11 April 2013 in the Endler Hall, Conservatorium Building , in accordance with art. 56(2) of the SU Statute, following the request of 112 members of Convocation to discuss the following motion:</w:t>
      </w:r>
    </w:p>
    <w:p>
      <w:pPr>
        <w:pStyle w:val="Normal"/>
        <w:spacing w:before="0" w:after="0"/>
        <w:ind w:left="1440" w:hanging="0"/>
        <w:rPr/>
      </w:pPr>
      <w:r>
        <w:rPr/>
        <w:t xml:space="preserve">"We, the undersigned members of convocation of Stellenbosch University, hereby propose that: “The transformation and equity goals of the RESIDENCE PLACEMENT POLICY FOR STELLENBOSCH CAMPUS: REVISION OF POLICY BY A TASK TEAM, MARCH 2012 and the subsequent amended editions, are not only constitutionally grounded, but are also a positive step toward expanding the accessibility of a resource, which has been proven to improve academic performance. </w:t>
      </w:r>
    </w:p>
    <w:p>
      <w:pPr>
        <w:pStyle w:val="Normal"/>
        <w:spacing w:before="0" w:after="0"/>
        <w:ind w:left="1440" w:hanging="0"/>
        <w:rPr/>
      </w:pPr>
      <w:r>
        <w:rPr/>
        <w:t>“</w:t>
      </w:r>
      <w:r>
        <w:rPr/>
        <w:t>Stellenbosch University deserves the support of the convocation in all initiatives that attempts to create a more inclusive institution.”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motion is accepted with 120 votes against 116 vot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36955" cy="54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--------------------------------------------                             -------------------------------------</w:t>
      </w:r>
    </w:p>
    <w:p>
      <w:pPr>
        <w:pStyle w:val="Normal"/>
        <w:spacing w:before="0" w:after="0"/>
        <w:rPr/>
      </w:pPr>
      <w:r>
        <w:rPr/>
        <w:t>President: SU Convocation                                            Acting Secretary: SU Convocat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13-04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9:00Z</dcterms:created>
  <dc:creator>HCV</dc:creator>
  <dc:description/>
  <dc:language>en-US</dc:language>
  <cp:lastModifiedBy>Marais, Nadia &lt;nadiam@sun.ac.za&gt;</cp:lastModifiedBy>
  <dcterms:modified xsi:type="dcterms:W3CDTF">2013-11-05T08:39:00Z</dcterms:modified>
  <cp:revision>4</cp:revision>
  <dc:subject/>
  <dc:title/>
</cp:coreProperties>
</file>