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pacing w:lineRule="atLeast" w:line="280" w:before="0" w:after="60"/>
        <w:rPr>
          <w:rFonts w:eastAsia="Arial Unicode MS" w:cs="Arial"/>
          <w:sz w:val="18"/>
          <w:szCs w:val="18"/>
          <w:lang w:val="af-ZA"/>
        </w:rPr>
      </w:pPr>
      <w:r>
        <w:rPr>
          <w:rFonts w:eastAsia="Arial Unicode MS" w:cs="Arial"/>
          <w:sz w:val="18"/>
          <w:szCs w:val="18"/>
          <w:lang w:val="af-ZA"/>
        </w:rPr>
        <w:t>Hierdie vorm mag ook in Afrikaans voltooi word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0"/>
        <w:gridCol w:w="33"/>
        <w:gridCol w:w="970"/>
        <w:gridCol w:w="650"/>
        <w:gridCol w:w="615"/>
        <w:gridCol w:w="142"/>
        <w:gridCol w:w="294"/>
        <w:gridCol w:w="360"/>
        <w:gridCol w:w="74"/>
        <w:gridCol w:w="266"/>
        <w:gridCol w:w="49"/>
        <w:gridCol w:w="1083"/>
        <w:gridCol w:w="144"/>
        <w:gridCol w:w="140"/>
        <w:gridCol w:w="2841"/>
        <w:gridCol w:w="10"/>
      </w:tblGrid>
      <w:tr>
        <w:trPr/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  <w:t>SUBCOMMITTEE A</w:t>
            </w:r>
          </w:p>
          <w:p>
            <w:pPr>
              <w:pStyle w:val="Normal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  <w:t>APPLICATION FOR FUNDING: DOCTORAL RESEARCH PROJECTS OF STAFF</w:t>
            </w:r>
          </w:p>
          <w:p>
            <w:pPr>
              <w:pStyle w:val="Normal"/>
              <w:spacing w:lineRule="atLeast" w:line="280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80" w:before="0" w:after="60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ENERAL INFORMATION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Title, Initials, Surname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Citizenship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Staff number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Date of birth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Department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 xml:space="preserve">Position 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Degree registered for (</w:t>
            </w:r>
            <w:r>
              <w:rPr>
                <w:i/>
              </w:rPr>
              <w:t>attach proof of registration</w:t>
            </w:r>
            <w:r>
              <w:rPr/>
              <w:t>)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Name of supervisor(s)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Supervisor institution(s)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686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hort title of project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ject abstract</w:t>
            </w:r>
          </w:p>
        </w:tc>
      </w:tr>
      <w:tr>
        <w:trPr>
          <w:trHeight w:val="471" w:hRule="atLeast"/>
        </w:trPr>
        <w:tc>
          <w:tcPr>
            <w:tcW w:w="100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ject start date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ject end dat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</w:t>
              <w:tab/>
              <w:t>DETAILS OF RESEARCH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1</w:t>
              <w:tab/>
              <w:t>Problem Stat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The problem statement should succinctly identify and explain the problem to be solved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Discuss the problem statement within the framework of the theory or line of enquiry underpinning the study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2</w:t>
              <w:tab/>
              <w:t>Literature Review and Conceptual Framework</w:t>
            </w:r>
          </w:p>
          <w:p>
            <w:pPr>
              <w:pStyle w:val="Normal"/>
              <w:spacing w:before="60" w:after="0"/>
              <w:rPr/>
            </w:pPr>
            <w:r>
              <w:rPr/>
              <w:t>A good literature review demonstrates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nowledge of the research problem or area of research and critical evaluation of each work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n understanding of the theoretical and research issues related to the research question or area of researc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bility to integrate and synthesise the existing literature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ew theoretical insights or develops a new model as the conceptual framework for this researc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The gap in knowledge which the research aims to fill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</w:rPr>
            </w:pPr>
            <w:r>
              <w:rPr/>
              <w:t>Ability to make a significant and substantial contribution to the literature filling this major gap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3</w:t>
              <w:tab/>
              <w:t>Research Question and Hypothesi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84" w:hanging="284"/>
              <w:rPr/>
            </w:pPr>
            <w:r>
              <w:rPr/>
              <w:t>State the main research question(s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</w:rPr>
            </w:pPr>
            <w:r>
              <w:rPr/>
              <w:t>State your hypothesis or theory, if any. (Please do not confuse the hypothesis with the null hypothesis.)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4</w:t>
              <w:tab/>
              <w:t>Proposed Research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4" w:hanging="284"/>
              <w:rPr/>
            </w:pPr>
            <w:r>
              <w:rPr/>
              <w:t>Break down your research into different aim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Each Aim should have Objectives linked to it with relevant activities, a workplan, timelines, team members and </w:t>
            </w:r>
            <w:r>
              <w:rPr>
                <w:b/>
              </w:rPr>
              <w:t>expected outpu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These objectives should substantiate the requested budget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</w:rPr>
            </w:pPr>
            <w:r>
              <w:rPr/>
              <w:t>The research aim(s) and objective(s) should relate directly to the research project and not to capacity or human resource development aim(s)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5</w:t>
              <w:tab/>
              <w:t>Metho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hanging="284"/>
              <w:rPr/>
            </w:pPr>
            <w:r>
              <w:rPr/>
              <w:t>Describe the study design and provide just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escribe the site selection and provide just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escribe the data collection and comment on maintaining rigor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/>
              <w:t>Describe the data analysis and comment on maintaining rigor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6</w:t>
              <w:tab/>
              <w:t>Collabor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84" w:hanging="284"/>
              <w:rPr/>
            </w:pPr>
            <w:r>
              <w:rPr/>
              <w:t>Provide information on any current or proposed collaboration if applicable to the proposal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b/>
                <w:b/>
              </w:rPr>
            </w:pPr>
            <w:r>
              <w:rPr/>
              <w:t>Details required are: Researcher(s), Institution, Nature of Collaboration, Funding Contribution and Deliverable Contribution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7</w:t>
              <w:tab/>
              <w:t>Alignment to National and Institutional Strategies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ndicate which policy imperative and/or national research/institutional strategy your proposal aligns to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</w:t>
              <w:tab/>
              <w:t>ETHICAL CLEARANC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es this project require ethical clearance?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Yes / No 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as ethical clearance been obtained?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Yes  / No / Not applicable 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thics application reference number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Comments on Ethical Clearance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tLeast" w:line="280" w:before="0" w:after="60"/>
              <w:ind w:left="754" w:hanging="754"/>
              <w:rPr>
                <w:b/>
                <w:b/>
              </w:rPr>
            </w:pPr>
            <w:r>
              <w:rPr>
                <w:b/>
              </w:rPr>
              <w:t>5.</w:t>
              <w:tab/>
              <w:t>BUDGET OF THE RESEARCH PROJECT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6"/>
              </w:numPr>
              <w:spacing w:lineRule="atLeast" w:line="280" w:before="0" w:after="60"/>
              <w:ind w:left="754" w:hanging="754"/>
              <w:rPr>
                <w:b/>
                <w:b/>
              </w:rPr>
            </w:pPr>
            <w:r>
              <w:rPr>
                <w:b/>
              </w:rPr>
              <w:t xml:space="preserve">Funding requested from Subcommittee A 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>
                <w:lang w:val="nl-NL"/>
              </w:rPr>
              <w:t xml:space="preserve">Amount 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etailed motivation </w:t>
            </w:r>
            <w:r>
              <w:rPr>
                <w:i/>
                <w:lang w:val="nl-NL"/>
              </w:rPr>
              <w:t>(must correspond with research plan)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lang w:val="nl-NL"/>
              </w:rPr>
              <w:t>1.</w:t>
              <w:tab/>
              <w:t>Lecturer replacemen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2.</w:t>
              <w:tab/>
              <w:t>Running cost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de-DE"/>
              </w:rPr>
              <w:tab/>
            </w:r>
            <w:r>
              <w:rPr>
                <w:lang w:val="nl-NL"/>
              </w:rPr>
              <w:t>Editi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Transl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Graphic desig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Statistical servic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Library servic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ab/>
              <w:t xml:space="preserve">Other running costs </w:t>
            </w:r>
            <w:r>
              <w:rPr>
                <w:i/>
              </w:rPr>
              <w:t>(specify and add rows if needed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3.</w:t>
              <w:tab/>
              <w:t>Travelling costs (may not include conference attendance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lang w:val="de-DE"/>
              </w:rPr>
              <w:tab/>
            </w:r>
            <w:r>
              <w:rPr/>
              <w:t>Air tick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ab/>
              <w:t>Land transpor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ab/>
              <w:t>Day tarif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4.</w:t>
              <w:tab/>
              <w:t>Equipmen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5.</w:t>
              <w:tab/>
              <w:t>Other (please specify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left="284" w:hanging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left="284" w:hanging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i/>
              </w:rPr>
              <w:t>(maximum R30 000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6"/>
              </w:numPr>
              <w:spacing w:lineRule="atLeast" w:line="280" w:before="0" w:after="60"/>
              <w:ind w:left="754" w:hanging="7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specify any other sources of funding that can be expected for the project </w:t>
            </w:r>
            <w:r>
              <w:rPr>
                <w:i/>
                <w:lang w:val="en-US"/>
              </w:rPr>
              <w:t>(add rows if needed)</w:t>
            </w:r>
          </w:p>
        </w:tc>
      </w:tr>
      <w:tr>
        <w:trPr>
          <w:trHeight w:val="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 xml:space="preserve">Year 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Source of funding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Amount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Status (applied for/granted)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  <w:t>6.</w:t>
              <w:tab/>
              <w:t>SIGNATURES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  <w:t>6.1</w:t>
              <w:tab/>
              <w:t>Applicant declaratio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 hereby confirm that the information provided in this application is correct. I accept that the results of the project will be evaluated in terms of a final report in the light of the investment by Subcommittee A.</w:t>
            </w:r>
          </w:p>
          <w:p>
            <w:pPr>
              <w:pStyle w:val="Normal"/>
              <w:spacing w:lineRule="atLeast" w:line="28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80" w:before="0" w:after="60"/>
              <w:rPr>
                <w:lang w:val="nl-NL"/>
              </w:rPr>
            </w:pPr>
            <w:r>
              <w:rPr>
                <w:lang w:val="nl-NL"/>
              </w:rPr>
              <w:t xml:space="preserve">NAME: </w:t>
            </w:r>
          </w:p>
          <w:p>
            <w:pPr>
              <w:pStyle w:val="Normal"/>
              <w:spacing w:lineRule="atLeast" w:line="280" w:before="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>
                <w:lang w:val="nl-NL"/>
              </w:rPr>
              <w:t xml:space="preserve">SIGNATURE:    </w:t>
            </w:r>
          </w:p>
          <w:p>
            <w:pPr>
              <w:pStyle w:val="Normal"/>
              <w:spacing w:lineRule="atLeast" w:line="280" w:before="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 xml:space="preserve">DATE:   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>
                <w:b/>
              </w:rPr>
              <w:t>6.2</w:t>
              <w:tab/>
              <w:t>Support of study supervisor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  <w:t xml:space="preserve">Progress to date: </w:t>
            </w:r>
          </w:p>
          <w:p>
            <w:pPr>
              <w:pStyle w:val="Normal"/>
              <w:spacing w:lineRule="atLeast" w:line="28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ation in support of application: 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spacing w:lineRule="atLeast" w:line="280" w:before="0" w:after="60"/>
              <w:rPr/>
            </w:pPr>
            <w:r>
              <w:rPr/>
              <w:t>NAME:</w:t>
              <w:tab/>
              <w:t>DEPARTMENT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spacing w:lineRule="atLeast" w:line="280" w:before="0" w:after="60"/>
              <w:rPr/>
            </w:pPr>
            <w:r>
              <w:rPr/>
              <w:t>SIGNATURE:</w:t>
              <w:tab/>
              <w:t xml:space="preserve">DATE: 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</w:t>
              <w:tab/>
              <w:t>Confirmation by Head of Department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I confirm that the applicant is a full-time, permanent staff member of Stellenbosch University and that I support his/her application on behalf of the department.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spacing w:lineRule="atLeast" w:line="280" w:before="0" w:after="60"/>
              <w:rPr/>
            </w:pPr>
            <w:r>
              <w:rPr/>
              <w:t>NAME:</w:t>
              <w:tab/>
              <w:t xml:space="preserve">DEPARTMENT: 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spacing w:lineRule="atLeast" w:line="280" w:before="0" w:after="60"/>
              <w:rPr/>
            </w:pPr>
            <w:r>
              <w:rPr/>
              <w:t>SIGNATURE:</w:t>
              <w:tab/>
              <w:t xml:space="preserve">DATE: 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60"/>
              <w:ind w:left="720" w:hanging="675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60"/>
              <w:rPr>
                <w:lang w:val="en-US"/>
              </w:rPr>
            </w:pPr>
            <w:r>
              <w:rPr/>
              <w:t xml:space="preserve">Please attach your abbreviated CV and proof of registration to this application. </w:t>
            </w:r>
          </w:p>
        </w:tc>
      </w:tr>
    </w:tbl>
    <w:p>
      <w:pPr>
        <w:pStyle w:val="Normal"/>
        <w:spacing w:lineRule="atLeast" w:line="280"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Initial">
    <w:name w:val="initi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tabs>
        <w:tab w:val="clear" w:pos="720"/>
        <w:tab w:val="left" w:pos="851" w:leader="none"/>
      </w:tabs>
      <w:spacing w:lineRule="exact" w:line="240" w:before="120" w:after="120"/>
      <w:ind w:left="851" w:hanging="851"/>
      <w:jc w:val="both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6:00Z</dcterms:created>
  <dc:creator>mandy</dc:creator>
  <dc:description/>
  <cp:keywords/>
  <dc:language>en-US</dc:language>
  <cp:lastModifiedBy>Faro, S, Mev [sbrooks@sun.ac.za]</cp:lastModifiedBy>
  <cp:lastPrinted>2009-09-21T14:17:00Z</cp:lastPrinted>
  <dcterms:modified xsi:type="dcterms:W3CDTF">2022-01-27T06:51:00Z</dcterms:modified>
  <cp:revision>4</cp:revision>
  <dc:subject/>
  <dc:title>INSTITUTIONAL RESEARCH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