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27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val="en-US"/>
        </w:rPr>
        <w:t>THE IMPLEMENTATION OF THE FULL- COST POLICY – 1 July 2010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ackground</w:t>
      </w:r>
    </w:p>
    <w:p>
      <w:pPr>
        <w:pStyle w:val="Normal"/>
        <w:autoSpaceDE w:val="false"/>
        <w:spacing w:lineRule="auto" w:line="360"/>
        <w:ind w:left="32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new Act on I</w:t>
      </w:r>
      <w:r>
        <w:rPr>
          <w:rFonts w:cs="Times-Bold" w:ascii="Calibri" w:hAnsi="Calibri"/>
          <w:bCs/>
          <w:sz w:val="22"/>
          <w:lang w:val="en-GB" w:eastAsia="en-GB"/>
        </w:rPr>
        <w:t>ntellectual Property Rights (IPR) from Publicly Financed Research and Development,</w:t>
      </w:r>
      <w:r>
        <w:rPr>
          <w:rFonts w:cs="Calibri" w:ascii="Calibri" w:hAnsi="Calibri"/>
          <w:sz w:val="22"/>
        </w:rPr>
        <w:t xml:space="preserve"> Act 51 of 2008, led to the Full Cost Policy that was approved by the Senate in November 2009. The goal of the Full Cost Policy is to establish a standard basis for Full-Cost calculations of the costs associated with research- and research related contracts at S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allenges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researcher needs to know beforehand whether the IPR  Act will apply to a project and must draw up a full-cost budget accordingly. The researcher must contact the Division of Research Development in advance for advice related to full cos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t is the researcher’s responsibility to ensure that he/she downloads the latest full-cost template from the webpag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division of the space levy between the faculty and department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Researchers must indicate in their letter of declaration whether their project is full-cost or no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Researchers must be aware when administering their cash flow that the space levy will be levied on each invoice that is created from a full-cost entity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If the value of a contract is increased, it is the researcher’s responsibility to notify Gretha Cronje.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commendations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ist of the most general questions about full costs (FAQ) will be put on the Division of Research Development’ webpag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test full-cost template will be available on DRD’s webpag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A project accountant, Gretha Cronje, will handle all full-cost queries. Please contact her at </w:t>
      </w:r>
      <w:hyperlink r:id="rId3">
        <w:r>
          <w:rPr>
            <w:rStyle w:val="InternetLink"/>
            <w:rFonts w:cs="Calibri" w:ascii="Calibri" w:hAnsi="Calibri"/>
            <w:sz w:val="22"/>
          </w:rPr>
          <w:t>gretha@sun.ac.za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etha Cronje will mark the cost entities on the central accounting system as full-cost accounts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space levy cost entity has been created for each faculty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space levy account and control account has been created on the central accounting system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pace levy rate (total space levy/total project value) for each project will be set by Gretha Cronje, who will also enter this on the central accounting system. Consequently, a percentage of the space levy will appear on each invoice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space levy for clinical trials will be recorded separately in a control account.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.S.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cs="Calibri" w:ascii="Calibri" w:hAnsi="Calibri"/>
          <w:sz w:val="22"/>
        </w:rPr>
        <w:t>Clinical trials must henceforth be done on the full-cost basis in order to comply with the IPR Act. The full cost policy will be implemented on 1 August 2010 for clinical trials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n-Z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tha@sun.ac.z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0:00Z</dcterms:created>
  <dc:creator>IT</dc:creator>
  <dc:description/>
  <cp:keywords/>
  <dc:language>en-US</dc:language>
  <cp:lastModifiedBy>Kritzinger, Esther, Mej &lt;esther@sun.ac.za&gt;</cp:lastModifiedBy>
  <cp:lastPrinted>2010-06-18T11:30:00Z</cp:lastPrinted>
  <dcterms:modified xsi:type="dcterms:W3CDTF">2012-10-18T08:20:00Z</dcterms:modified>
  <cp:revision>2</cp:revision>
  <dc:subject/>
  <dc:title> </dc:title>
</cp:coreProperties>
</file>