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  <w:lang w:val="af-ZA" w:eastAsia="en-US"/>
        </w:rPr>
      </w:pPr>
      <w:r>
        <w:rPr>
          <w:rFonts w:cs="Arial" w:ascii="Arial" w:hAnsi="Arial"/>
          <w:i/>
          <w:sz w:val="20"/>
          <w:lang w:val="af-Z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7575</wp:posOffset>
            </wp:positionH>
            <wp:positionV relativeFrom="paragraph">
              <wp:posOffset>74930</wp:posOffset>
            </wp:positionV>
            <wp:extent cx="197358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rmal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jc w:val="center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b/>
          <w:sz w:val="22"/>
        </w:rPr>
        <w:t>06 April 2014  -  05 April 201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0320</wp:posOffset>
                </wp:positionV>
                <wp:extent cx="647954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KENNISGEWING  AAN  PERMANENTE NIE-AKADEMIESE PERSONEEL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nl-NL"/>
                              </w:rPr>
                              <w:t>VERKIESING  VAN  US RAADSLID  VIR  DIE  TERM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2.9pt;mso-wrap-distance-left:0pt;mso-wrap-distance-right:9pt;mso-wrap-distance-top:0pt;mso-wrap-distance-bottom:0pt;margin-top:-1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6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KENNISGEWING  AAN  PERMANENTE NIE-AKADEMIESE PERSONEELL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nl-NL"/>
                        </w:rPr>
                        <w:t>VERKIESING  VAN  US RAADSLID  VIR  DIE  TERM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left"/>
        <w:rPr>
          <w:rFonts w:ascii="Arial" w:hAnsi="Arial" w:cs="Arial"/>
          <w:sz w:val="20"/>
          <w:szCs w:val="16"/>
          <w:lang w:val="nl-NL"/>
        </w:rPr>
      </w:pPr>
      <w:r>
        <w:rPr>
          <w:rFonts w:cs="Arial" w:ascii="Arial" w:hAnsi="Arial"/>
          <w:sz w:val="20"/>
          <w:szCs w:val="16"/>
          <w:lang w:val="nl-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left"/>
        <w:rPr/>
      </w:pPr>
      <w:r>
        <w:rPr>
          <w:rFonts w:cs="Arial" w:ascii="Arial" w:hAnsi="Arial"/>
          <w:sz w:val="20"/>
          <w:lang w:val="nl-NL"/>
        </w:rPr>
        <w:t xml:space="preserve">U kan op </w:t>
      </w:r>
      <w:r>
        <w:rPr>
          <w:rFonts w:cs="Arial" w:ascii="Arial" w:hAnsi="Arial"/>
          <w:b/>
          <w:sz w:val="20"/>
          <w:u w:val="single"/>
          <w:lang w:val="nl-NL"/>
        </w:rPr>
        <w:t>een</w:t>
      </w:r>
      <w:r>
        <w:rPr>
          <w:rFonts w:cs="Arial" w:ascii="Arial" w:hAnsi="Arial"/>
          <w:sz w:val="20"/>
          <w:lang w:val="nl-NL"/>
        </w:rPr>
        <w:t xml:space="preserve"> van die volgende 4 wyses stem – die </w:t>
      </w:r>
      <w:r>
        <w:rPr>
          <w:rFonts w:cs="Arial" w:ascii="Arial" w:hAnsi="Arial"/>
          <w:b/>
          <w:sz w:val="20"/>
          <w:u w:val="single"/>
          <w:lang w:val="nl-NL"/>
        </w:rPr>
        <w:t>sluitingsdatum</w:t>
      </w:r>
      <w:r>
        <w:rPr>
          <w:rFonts w:cs="Arial" w:ascii="Arial" w:hAnsi="Arial"/>
          <w:sz w:val="20"/>
          <w:lang w:val="nl-NL"/>
        </w:rPr>
        <w:t xml:space="preserve"> vir stemme op welke wyse u verkies om te stem, is </w:t>
      </w:r>
      <w:r>
        <w:rPr>
          <w:rFonts w:cs="Arial" w:ascii="Arial" w:hAnsi="Arial"/>
          <w:b/>
          <w:sz w:val="22"/>
          <w:szCs w:val="22"/>
          <w:u w:val="single"/>
          <w:lang w:val="nl-NL"/>
        </w:rPr>
        <w:t>04 Junie 2014 om 12: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left"/>
        <w:rPr>
          <w:rFonts w:ascii="Arial" w:hAnsi="Arial" w:cs="Arial"/>
          <w:b/>
          <w:b/>
          <w:sz w:val="20"/>
          <w:szCs w:val="22"/>
          <w:u w:val="single"/>
          <w:lang w:val="nl-NL"/>
        </w:rPr>
      </w:pPr>
      <w:r>
        <w:rPr>
          <w:rFonts w:cs="Arial" w:ascii="Arial" w:hAnsi="Arial"/>
          <w:b/>
          <w:sz w:val="20"/>
          <w:szCs w:val="22"/>
          <w:u w:val="single"/>
          <w:lang w:val="nl-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left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1.</w:t>
        <w:tab/>
        <w:t xml:space="preserve">Elektronies by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un.ac.za</w:t>
        </w:r>
      </w:hyperlink>
      <w:r>
        <w:rPr>
          <w:rFonts w:cs="Arial" w:ascii="Arial" w:hAnsi="Arial"/>
          <w:sz w:val="20"/>
          <w:lang w:val="nl-NL"/>
        </w:rPr>
        <w:t xml:space="preserve"> waar ’n foto van elke kandidaat beskikbaar 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left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2.</w:t>
        <w:tab/>
        <w:t xml:space="preserve">Die voltooide stembrief te faks aan:  </w:t>
      </w:r>
      <w:r>
        <w:rPr>
          <w:rFonts w:cs="Arial" w:ascii="Arial" w:hAnsi="Arial"/>
          <w:color w:val="000000"/>
          <w:sz w:val="20"/>
          <w:lang w:val="nl-NL"/>
        </w:rPr>
        <w:t>086 606 794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left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3.</w:t>
        <w:tab/>
        <w:t xml:space="preserve">Die voltooide stembrief te skandeer en te epos aan </w:t>
      </w:r>
      <w:hyperlink r:id="rId4">
        <w:r>
          <w:rPr>
            <w:rStyle w:val="InternetLink"/>
            <w:rFonts w:cs="Arial" w:ascii="Arial" w:hAnsi="Arial"/>
            <w:sz w:val="20"/>
            <w:lang w:val="nl-NL"/>
          </w:rPr>
          <w:t>raadslidverkies@sun.ac.za</w:t>
        </w:r>
      </w:hyperlink>
      <w:r>
        <w:rPr>
          <w:rFonts w:cs="Arial" w:ascii="Arial" w:hAnsi="Arial"/>
          <w:sz w:val="20"/>
          <w:lang w:val="nl-N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left"/>
        <w:rPr/>
      </w:pPr>
      <w:r>
        <w:rPr>
          <w:rFonts w:cs="Arial" w:ascii="Arial" w:hAnsi="Arial"/>
          <w:sz w:val="20"/>
          <w:lang w:val="nl-NL"/>
        </w:rPr>
        <w:t>4.</w:t>
        <w:tab/>
        <w:t xml:space="preserve">Die voltooide stembrief per hand in ’n verseëlde koevert, gemerk </w:t>
      </w:r>
      <w:r>
        <w:rPr>
          <w:rFonts w:cs="Arial" w:ascii="Arial" w:hAnsi="Arial"/>
          <w:i/>
          <w:sz w:val="20"/>
          <w:lang w:val="nl-NL"/>
        </w:rPr>
        <w:t>VERTROULIK: STEMBRIEF</w:t>
      </w:r>
      <w:r>
        <w:rPr>
          <w:rFonts w:cs="Arial" w:ascii="Arial" w:hAnsi="Arial"/>
          <w:sz w:val="20"/>
          <w:lang w:val="nl-NL"/>
        </w:rPr>
        <w:t>, b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jc w:val="left"/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  <w:t xml:space="preserve">Mnr Johann Aspeling, Registrateur, Universiteit Stellenbosch, Kamer A2020, Admin A, Ryneveldstraat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jc w:val="left"/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  <w:t xml:space="preserve">Stellenbosch </w:t>
      </w:r>
      <w:r>
        <w:rPr>
          <w:rFonts w:cs="Arial" w:ascii="Arial" w:hAnsi="Arial"/>
          <w:sz w:val="20"/>
          <w:lang w:val="nl-NL"/>
        </w:rPr>
        <w:t>af te ge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left"/>
        <w:rPr>
          <w:rFonts w:ascii="Arial" w:hAnsi="Arial" w:cs="Arial"/>
          <w:i/>
          <w:i/>
          <w:sz w:val="20"/>
          <w:lang w:val="nl-NL"/>
        </w:rPr>
      </w:pPr>
      <w:r>
        <w:rPr>
          <w:rFonts w:cs="Arial" w:ascii="Arial" w:hAnsi="Arial"/>
          <w:i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5"/>
        <w:ind w:right="98" w:hanging="0"/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  <w:t>VERTROULIKE  STEMBRIEF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u w:val="single"/>
          <w:lang w:val="nl-NL"/>
        </w:rPr>
      </w:pPr>
      <w:r>
        <w:rPr>
          <w:rFonts w:cs="Arial" w:ascii="Arial" w:hAnsi="Arial"/>
          <w:i/>
          <w:sz w:val="26"/>
          <w:u w:val="single"/>
          <w:lang w:val="nl-NL"/>
        </w:rPr>
      </w:r>
    </w:p>
    <w:p>
      <w:pPr>
        <w:pStyle w:val="Normal"/>
        <w:rPr>
          <w:rFonts w:ascii="Arial" w:hAnsi="Arial" w:cs="Arial"/>
          <w:i/>
          <w:i/>
          <w:sz w:val="26"/>
          <w:lang w:val="nl-NL"/>
        </w:rPr>
      </w:pPr>
      <w:r>
        <w:rPr>
          <w:rFonts w:cs="Arial" w:ascii="Arial" w:hAnsi="Arial"/>
          <w:i/>
          <w:sz w:val="26"/>
          <w:lang w:val="nl-NL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lang w:val="nl-NL"/>
        </w:rPr>
      </w:pPr>
      <w:r>
        <w:rPr>
          <w:rFonts w:cs="Arial" w:ascii="Arial" w:hAnsi="Arial"/>
          <w:b w:val="false"/>
          <w:sz w:val="28"/>
          <w:szCs w:val="28"/>
          <w:lang w:val="nl-NL"/>
        </w:rPr>
        <w:t>NAME  VAN  KANDIDA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Arial" w:hAnsi="Arial" w:cs="Arial"/>
          <w:sz w:val="14"/>
          <w:lang w:val="nl-NL"/>
        </w:rPr>
      </w:pPr>
      <w:r>
        <w:rPr>
          <w:rFonts w:cs="Arial" w:ascii="Arial" w:hAnsi="Arial"/>
          <w:sz w:val="14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color w:val="000000"/>
          <w:sz w:val="20"/>
          <w:lang w:val="nl-NL"/>
        </w:rPr>
        <w:t xml:space="preserve">U mag vir hoogstens </w:t>
      </w:r>
      <w:r>
        <w:rPr>
          <w:rFonts w:cs="Arial" w:ascii="Arial" w:hAnsi="Arial"/>
          <w:b/>
          <w:color w:val="000000"/>
          <w:sz w:val="20"/>
          <w:lang w:val="nl-NL"/>
        </w:rPr>
        <w:t>EEN (1)</w:t>
      </w:r>
      <w:r>
        <w:rPr>
          <w:rFonts w:cs="Arial" w:ascii="Arial" w:hAnsi="Arial"/>
          <w:color w:val="000000"/>
          <w:sz w:val="20"/>
          <w:lang w:val="nl-NL"/>
        </w:rPr>
        <w:t xml:space="preserve"> kandidaat stem.</w:t>
      </w:r>
      <w:r>
        <w:rPr>
          <w:rFonts w:cs="Arial" w:ascii="Arial" w:hAnsi="Arial"/>
          <w:color w:val="0000FF"/>
          <w:sz w:val="20"/>
          <w:lang w:val="nl-NL"/>
        </w:rPr>
        <w:t xml:space="preserve">  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Arial" w:ascii="Arial" w:hAnsi="Arial"/>
          <w:b/>
          <w:sz w:val="20"/>
          <w:lang w:val="nl-NL"/>
        </w:rPr>
        <w:t>Merk die blokkie langs die naam van die kandidaat vir wie u stem, en voltooi die stembrief volledig</w:t>
      </w:r>
      <w:r>
        <w:rPr>
          <w:rFonts w:cs="Arial" w:ascii="Arial" w:hAnsi="Arial"/>
          <w:sz w:val="20"/>
          <w:lang w:val="nl-NL"/>
        </w:rPr>
        <w:t>.  Geen ander verandering op die stembrief is toelaatbaar nie.</w:t>
      </w:r>
    </w:p>
    <w:p>
      <w:pPr>
        <w:pStyle w:val="Normal"/>
        <w:jc w:val="center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016625" cy="2355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691"/>
                              <w:gridCol w:w="816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 Gretchen Arangies – Hoof:  Bellvilleparkkampus Bestuursdien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Mnr Wayde Davidse – Aankoper - Aankope en Voorsieningsdien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fr-FR" w:eastAsia="en-Z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fr-FR" w:eastAsia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Me Zenobia Davidse – Hoof van Infrastruktuur en Gebruikersondersteuning - Informasietegn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nl-NL" w:eastAsia="en-Z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nl-NL" w:eastAsia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r Munita Dunn - Adjunk-Direkteur: Sentrum vir Studentestrukture en -gemeenska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nl-NL" w:eastAsia="en-Z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nl-NL" w:eastAsia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Mnr Nadeem Gafieldien – Instandhoudings Bestuurder: Bedryfs - Fasiliteitsbestuur Eiendomsdienst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fr-FR" w:eastAsia="en-Z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fr-FR" w:eastAsia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nr Darryn Havenga – Hoof: Kontak en Kliëntediens - Voornemende Studente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nl-NL" w:eastAsia="en-Z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nl-NL" w:eastAsia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Mnr Pieter Kloppers - Direkteur:  Sentrum vir Studentestrukture en –gemeenska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highlight w:val="yellow"/>
                                      <w:lang w:val="nl-NL" w:eastAsia="en-Z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highlight w:val="yellow"/>
                                      <w:lang w:val="nl-NL" w:eastAsia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r Llewellyn MacMaster – Projekleier: Sentrum vir Inklusiwite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highlight w:val="yellow"/>
                                      <w:lang w:val="nl-NL" w:eastAsia="en-Z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highlight w:val="yellow"/>
                                      <w:lang w:val="nl-NL" w:eastAsia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r Celeste Nel  - Hoof: Loopbaanadvies, Toelating en Koshuisplasing – Voornemende Stu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85.5pt;mso-wrap-distance-left:9pt;mso-wrap-distance-right:9pt;mso-wrap-distance-top:0pt;mso-wrap-distance-bottom:0pt;margin-top:3.9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691"/>
                        <w:gridCol w:w="816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 Gretchen Arangies – Hoof:  Bellvilleparkkampus Bestuursdienste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Z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ZA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nr Wayde Davidse – Aankoper - Aankope en Voorsieningsdienst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fr-FR" w:eastAsia="en-Z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fr-FR" w:eastAsia="en-ZA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e Zenobia Davidse – Hoof van Infrastruktuur en Gebruikersondersteuning - Informasietegnologie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nl-NL" w:eastAsia="en-Z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nl-NL" w:eastAsia="en-ZA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r Munita Dunn - Adjunk-Direkteur: Sentrum vir Studentestrukture en -gemeenskappe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nl-NL" w:eastAsia="en-Z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nl-NL" w:eastAsia="en-ZA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1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nr Nadeem Gafieldien – Instandhoudings Bestuurder: Bedryfs - Fasiliteitsbestuur Eiendomsdienste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fr-FR" w:eastAsia="en-Z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fr-FR" w:eastAsia="en-ZA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1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nr Darryn Havenga – Hoof: Kontak en Kliëntediens - Voornemende Studente  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nl-NL" w:eastAsia="en-Z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val="nl-NL" w:eastAsia="en-ZA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1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nr Pieter Kloppers - Direkteur:  Sentrum vir Studentestrukture en –gemeenskappe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highlight w:val="yellow"/>
                                <w:lang w:val="nl-NL" w:eastAsia="en-Z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highlight w:val="yellow"/>
                                <w:lang w:val="nl-NL" w:eastAsia="en-ZA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1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 Llewellyn MacMaster – Projekleier: Sentrum vir Inklusiwiteit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highlight w:val="yellow"/>
                                <w:lang w:val="nl-NL" w:eastAsia="en-Z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highlight w:val="yellow"/>
                                <w:lang w:val="nl-NL" w:eastAsia="en-ZA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r Celeste Nel  - Hoof: Loopbaanadvies, Toelating en Koshuisplasing – Voornemende Stu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US Nommer:  ..............................................................................</w:t>
        <w:tab/>
        <w:tab/>
        <w:t>Datum: 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nl-NL"/>
        </w:rPr>
        <w:t>Telefoonnommer:  ....................................................................</w:t>
      </w:r>
      <w:r>
        <w:rPr>
          <w:rFonts w:cs="Arial" w:ascii="Arial" w:hAnsi="Arial"/>
          <w:sz w:val="20"/>
          <w:lang w:val="af-ZA"/>
        </w:rPr>
        <w:tab/>
        <w:tab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931" w:leader="none"/>
      </w:tabs>
      <w:ind w:right="98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931" w:leader="none"/>
      </w:tabs>
      <w:ind w:right="98" w:hanging="0"/>
      <w:jc w:val="center"/>
      <w:outlineLvl w:val="4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567" w:leader="none"/>
      </w:tabs>
      <w:ind w:left="425" w:hanging="425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567" w:leader="none"/>
      </w:tabs>
      <w:ind w:left="425" w:hanging="425"/>
      <w:jc w:val="both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Arial" w:hAnsi="Arial" w:eastAsia="Calibri" w:cs="Arial"/>
      <w:szCs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n.ac.za/" TargetMode="External"/><Relationship Id="rId4" Type="http://schemas.openxmlformats.org/officeDocument/2006/relationships/hyperlink" Target="mailto:raadslidverkies@sun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6:00Z</dcterms:created>
  <dc:creator>HERSELMAN</dc:creator>
  <dc:description/>
  <cp:keywords/>
  <dc:language>en-US</dc:language>
  <cp:lastModifiedBy>Coetzee, Alfreda &lt;alfreda@sun.ac.za&gt;</cp:lastModifiedBy>
  <cp:lastPrinted>2014-05-21T14:45:00Z</cp:lastPrinted>
  <dcterms:modified xsi:type="dcterms:W3CDTF">2014-05-21T13:18:00Z</dcterms:modified>
  <cp:revision>10</cp:revision>
  <dc:subject/>
  <dc:title>KENNISGEWING  AAN  LEDE  VAN  DIE  KONVOKASIE</dc:title>
</cp:coreProperties>
</file>