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8229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ERKSTUDIEPROGRA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ORK STUDY PROGRAM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829300" cy="4167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458.95pt;height:3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Ons kan nie enige beloftes aan enige persoon maak rakende werk nie. Almal sal egter op die databasis geplaas wor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JY MAG NIE ANDER WERK OP KAMPUS TEEN BETALING DOEN NI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Eerste aanstellings sal so gou doenlik geskie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Kommunikasie sal meestal via e-pos plaasvin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‘</w:t>
      </w:r>
      <w:r>
        <w:rPr>
          <w:rFonts w:cs="Arial"/>
          <w:b/>
        </w:rPr>
        <w:t>n Maksimum van 20 ure per maand mag gewerk word en voltooide vorms moet teen die 30e van elke maand ingehandig word</w:t>
      </w:r>
      <w:r>
        <w:rPr>
          <w:rFonts w:cs="Arial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Geld sal in jou bankrekening inbetaal word die maand </w:t>
      </w:r>
      <w:r>
        <w:rPr>
          <w:rFonts w:cs="Arial"/>
          <w:b/>
          <w:i/>
        </w:rPr>
        <w:t xml:space="preserve">nadat </w:t>
      </w:r>
      <w:r>
        <w:rPr>
          <w:rFonts w:cs="Arial"/>
          <w:b/>
        </w:rPr>
        <w:t>jy gewerk het (bv. betalings vir Maart sal eers teen einde April betaal wees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i/>
        </w:rPr>
        <w:t>We cannot make any promises to anyone concerning job opportunities.  We will however put everyone on the databas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YOU ARE NOT ALLOWED TO DO ANY OTHER WORK ON CAMPUS FOR PAYMENT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First appointments will be as soon as possibl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Communication will take place via e-mail most of the ti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A maximum of 20 hours may be worked per month and the completed form must be handed in by the 30th  of each mont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i/>
        </w:rPr>
        <w:t>Money will be paid into your bank account the month after you’ve worked (i.e. payments for March will only be at the end of April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AM EN VAN/</w:t>
      </w:r>
      <w:r>
        <w:rPr>
          <w:rFonts w:cs="Arial"/>
          <w:i/>
        </w:rPr>
        <w:t>NAME</w:t>
      </w:r>
      <w:r>
        <w:rPr>
          <w:rFonts w:cs="Arial"/>
        </w:rPr>
        <w:t xml:space="preserve">  AND SURNAME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 NO 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 NO 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POS</w:t>
      </w:r>
      <w:r>
        <w:rPr>
          <w:rFonts w:cs="Arial"/>
          <w:i/>
        </w:rPr>
        <w:t>/EMAIL</w:t>
      </w:r>
      <w:r>
        <w:rPr>
          <w:rFonts w:cs="Arial"/>
        </w:rPr>
        <w:t xml:space="preserve"> 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 NO 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URSUS/</w:t>
      </w:r>
      <w:r>
        <w:rPr>
          <w:rFonts w:cs="Arial"/>
          <w:i/>
        </w:rPr>
        <w:t>COURSE</w:t>
      </w:r>
      <w:r>
        <w:rPr>
          <w:rFonts w:cs="Arial"/>
        </w:rPr>
        <w:t xml:space="preserve"> 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AR / YEAR</w:t>
        <w:tab/>
        <w:t xml:space="preserve">(AKADEMIES / ACADEMIC) ______   (HISTORIES / HISTORICAL) 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ELLENBOSCH KAMPUS/</w:t>
      </w:r>
      <w:r>
        <w:rPr>
          <w:rFonts w:cs="Arial"/>
          <w:i/>
        </w:rPr>
        <w:t>CAMPUS</w:t>
      </w:r>
      <w:r>
        <w:rPr>
          <w:rFonts w:cs="Arial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639156296"/>
      <w:bookmarkStart w:id="1" w:name="__Fieldmark__0_1639156296"/>
      <w:bookmarkEnd w:id="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YGERBERG KAMPUS/</w:t>
      </w:r>
      <w:r>
        <w:rPr>
          <w:rFonts w:cs="Arial"/>
          <w:i/>
        </w:rPr>
        <w:t>CAMPUS</w:t>
      </w:r>
      <w:r>
        <w:rPr>
          <w:rFonts w:cs="Arial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639156296"/>
      <w:bookmarkStart w:id="3" w:name="__Fieldmark__1_1639156296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KENAARVAARDIG/</w:t>
      </w:r>
      <w:r>
        <w:rPr>
          <w:rFonts w:cs="Arial"/>
          <w:i/>
        </w:rPr>
        <w:t>COMPUTER LITERATE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639156296"/>
      <w:bookmarkStart w:id="5" w:name="__Fieldmark__2_163915629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639156296"/>
      <w:bookmarkStart w:id="7" w:name="__Fieldmark__3_1639156296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STAAN/</w:t>
      </w:r>
      <w:r>
        <w:rPr>
          <w:rFonts w:cs="Arial"/>
          <w:i/>
        </w:rPr>
        <w:t>UNDERSTAND</w:t>
      </w:r>
      <w:r>
        <w:rPr>
          <w:rFonts w:cs="Arial"/>
        </w:rPr>
        <w:t xml:space="preserve">  </w:t>
        <w:tab/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639156296"/>
      <w:bookmarkStart w:id="9" w:name="__Fieldmark__4_1639156296"/>
      <w:bookmarkEnd w:id="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639156296"/>
      <w:bookmarkStart w:id="11" w:name="__Fieldmark__5_1639156296"/>
      <w:bookmarkEnd w:id="1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639156296"/>
      <w:bookmarkStart w:id="13" w:name="__Fieldmark__6_1639156296"/>
      <w:bookmarkEnd w:id="1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der/O</w:t>
      </w:r>
      <w:r>
        <w:rPr>
          <w:rFonts w:cs="Arial"/>
          <w:i/>
        </w:rPr>
        <w:t>ther</w:t>
      </w:r>
      <w:r>
        <w:rPr>
          <w:rFonts w:cs="Arial"/>
        </w:rPr>
        <w:t>: 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AT/</w:t>
      </w:r>
      <w:r>
        <w:rPr>
          <w:rFonts w:cs="Arial"/>
          <w:i/>
        </w:rPr>
        <w:t>TALK</w:t>
      </w:r>
      <w:r>
        <w:rPr>
          <w:rFonts w:cs="Arial"/>
        </w:rPr>
        <w:tab/>
        <w:tab/>
        <w:tab/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639156296"/>
      <w:bookmarkStart w:id="15" w:name="__Fieldmark__7_1639156296"/>
      <w:bookmarkEnd w:id="1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639156296"/>
      <w:bookmarkStart w:id="17" w:name="__Fieldmark__8_1639156296"/>
      <w:bookmarkEnd w:id="1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639156296"/>
      <w:bookmarkStart w:id="19" w:name="__Fieldmark__9_1639156296"/>
      <w:bookmarkEnd w:id="1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der/O</w:t>
      </w:r>
      <w:r>
        <w:rPr>
          <w:rFonts w:cs="Arial"/>
          <w:i/>
        </w:rPr>
        <w:t>ther</w:t>
      </w:r>
      <w:r>
        <w:rPr>
          <w:rFonts w:cs="Arial"/>
        </w:rPr>
        <w:t>: 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KRYF/</w:t>
      </w:r>
      <w:r>
        <w:rPr>
          <w:rFonts w:cs="Arial"/>
          <w:i/>
        </w:rPr>
        <w:t>WRITE</w:t>
      </w:r>
      <w:r>
        <w:rPr>
          <w:rFonts w:cs="Arial"/>
        </w:rPr>
        <w:tab/>
        <w:tab/>
        <w:tab/>
        <w:t>Eng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639156296"/>
      <w:bookmarkStart w:id="21" w:name="__Fieldmark__10_1639156296"/>
      <w:bookmarkEnd w:id="2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fr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639156296"/>
      <w:bookmarkStart w:id="23" w:name="__Fieldmark__11_1639156296"/>
      <w:bookmarkEnd w:id="2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Xhosa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639156296"/>
      <w:bookmarkStart w:id="25" w:name="__Fieldmark__12_1639156296"/>
      <w:bookmarkEnd w:id="2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der/</w:t>
      </w:r>
      <w:r>
        <w:rPr>
          <w:rFonts w:cs="Arial"/>
          <w:i/>
        </w:rPr>
        <w:t>Other</w:t>
      </w:r>
      <w:r>
        <w:rPr>
          <w:rFonts w:cs="Arial"/>
        </w:rPr>
        <w:t>: 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BESONDERHEDE/</w:t>
      </w:r>
      <w:r>
        <w:rPr>
          <w:rFonts w:cs="Arial"/>
          <w:b/>
          <w:i/>
        </w:rPr>
        <w:t>BANK DETAI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Voltooi asb ingeslote vorm en laat dit by u bank verifieer/</w:t>
      </w:r>
      <w:r>
        <w:rPr>
          <w:rFonts w:cs="Arial"/>
          <w:i/>
        </w:rPr>
        <w:t>Please complete attached form and verify it at your bank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 HET JY ‘N BEURS/</w:t>
      </w:r>
      <w:r>
        <w:rPr>
          <w:rFonts w:cs="Arial"/>
          <w:b/>
          <w:i/>
        </w:rPr>
        <w:t>DO YOU HAVE A BURSARY</w:t>
      </w:r>
      <w:r>
        <w:rPr>
          <w:rFonts w:cs="Arial"/>
          <w:b/>
        </w:rPr>
        <w:t>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1639156296"/>
      <w:bookmarkStart w:id="27" w:name="__Fieldmark__13_163915629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639156296"/>
      <w:bookmarkStart w:id="29" w:name="__Fieldmark__14_1639156296"/>
      <w:bookmarkEnd w:id="2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versiteit/University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639156296"/>
      <w:bookmarkStart w:id="31" w:name="__Fieldmark__15_1639156296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Ander/</w:t>
      </w:r>
      <w:r>
        <w:rPr>
          <w:rFonts w:cs="Arial"/>
          <w:i/>
        </w:rPr>
        <w:t>Other</w:t>
      </w:r>
      <w:r>
        <w:rPr>
          <w:rFonts w:cs="Arial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1639156296"/>
      <w:bookmarkStart w:id="33" w:name="__Fieldmark__16_163915629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1639156296"/>
      <w:bookmarkStart w:id="35" w:name="__Fieldmark__17_1639156296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Spesifiseer/</w:t>
      </w:r>
      <w:r>
        <w:rPr>
          <w:rFonts w:cs="Arial"/>
          <w:i/>
        </w:rPr>
        <w:t>Specify</w:t>
      </w:r>
      <w:r>
        <w:rPr>
          <w:rFonts w:cs="Arial"/>
        </w:rPr>
        <w:t xml:space="preserve">:  </w:t>
        <w:tab/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 GROOTTE VAN BEURS/</w:t>
      </w:r>
      <w:r>
        <w:rPr>
          <w:rFonts w:cs="Arial"/>
          <w:b/>
          <w:i/>
        </w:rPr>
        <w:t>BURSARY AMOU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k die beurs die volgende/</w:t>
      </w:r>
      <w:r>
        <w:rPr>
          <w:rFonts w:cs="Arial"/>
          <w:i/>
        </w:rPr>
        <w:t>Does the bursary cover the following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iegeld/</w:t>
      </w:r>
      <w:r>
        <w:rPr>
          <w:rFonts w:cs="Arial"/>
          <w:i/>
        </w:rPr>
        <w:t>Tuition</w:t>
      </w:r>
      <w:r>
        <w:rPr>
          <w:rFonts w:cs="Arial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1639156296"/>
      <w:bookmarkStart w:id="37" w:name="__Fieldmark__18_1639156296"/>
      <w:bookmarkEnd w:id="3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oeke/</w:t>
      </w:r>
      <w:r>
        <w:rPr>
          <w:rFonts w:cs="Arial"/>
          <w:i/>
        </w:rPr>
        <w:t>Books</w:t>
      </w:r>
      <w:r>
        <w:rPr>
          <w:rFonts w:cs="Arial"/>
        </w:rPr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1639156296"/>
      <w:bookmarkStart w:id="39" w:name="__Fieldmark__19_1639156296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blyf/</w:t>
      </w:r>
      <w:r>
        <w:rPr>
          <w:rFonts w:cs="Arial"/>
          <w:i/>
        </w:rPr>
        <w:t>Accommodation</w:t>
      </w:r>
      <w:r>
        <w:rPr>
          <w:rFonts w:cs="Arial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1639156296"/>
      <w:bookmarkStart w:id="41" w:name="__Fieldmark__20_1639156296"/>
      <w:bookmarkEnd w:id="4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es/</w:t>
      </w:r>
      <w:r>
        <w:rPr>
          <w:rFonts w:cs="Arial"/>
          <w:i/>
        </w:rPr>
        <w:t>Meals</w:t>
      </w:r>
      <w:r>
        <w:rPr>
          <w:rFonts w:cs="Arial"/>
        </w:rPr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1639156296"/>
      <w:bookmarkStart w:id="43" w:name="__Fieldmark__21_1639156296"/>
      <w:bookmarkEnd w:id="4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voer/</w:t>
      </w:r>
      <w:r>
        <w:rPr>
          <w:rFonts w:cs="Arial"/>
          <w:i/>
        </w:rPr>
        <w:t>Transport</w:t>
      </w:r>
      <w:r>
        <w:rPr>
          <w:rFonts w:cs="Arial"/>
        </w:rPr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1639156296"/>
      <w:bookmarkStart w:id="45" w:name="__Fieldmark__22_1639156296"/>
      <w:bookmarkEnd w:id="4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kgeld/</w:t>
      </w:r>
      <w:r>
        <w:rPr>
          <w:rFonts w:cs="Arial"/>
          <w:i/>
        </w:rPr>
        <w:t>Pocket money</w:t>
        <w:tab/>
      </w:r>
      <w:r>
        <w:rPr>
          <w:rFonts w:cs="Arial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1639156296"/>
      <w:bookmarkStart w:id="47" w:name="__Fieldmark__23_1639156296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 HET JY ‘N LENING/</w:t>
      </w:r>
      <w:r>
        <w:rPr>
          <w:rFonts w:cs="Arial"/>
          <w:b/>
          <w:i/>
        </w:rPr>
        <w:t>DO YOU HAVE A LOAN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a/</w:t>
      </w:r>
      <w:r>
        <w:rPr>
          <w:rFonts w:cs="Arial"/>
          <w:i/>
        </w:rPr>
        <w:t>Ye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1639156296"/>
      <w:bookmarkStart w:id="49" w:name="__Fieldmark__24_1639156296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1639156296"/>
      <w:bookmarkStart w:id="51" w:name="__Fieldmark__25_1639156296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1639156296"/>
      <w:bookmarkStart w:id="53" w:name="__Fieldmark__26_1639156296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Bank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7_1639156296"/>
      <w:bookmarkStart w:id="55" w:name="__Fieldmark__27_1639156296"/>
      <w:bookmarkEnd w:id="5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Grootte van lening/</w:t>
      </w:r>
      <w:r>
        <w:rPr>
          <w:rFonts w:cs="Arial"/>
          <w:i/>
        </w:rPr>
        <w:t>Size of loan</w:t>
      </w:r>
      <w:r>
        <w:rPr>
          <w:rFonts w:cs="Arial"/>
        </w:rPr>
        <w:t xml:space="preserve">:  </w:t>
        <w:tab/>
        <w:tab/>
        <w:t>R 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e studieskuld/</w:t>
      </w:r>
      <w:r>
        <w:rPr>
          <w:rFonts w:cs="Arial"/>
          <w:i/>
        </w:rPr>
        <w:t>Total study debt:</w:t>
      </w:r>
      <w:r>
        <w:rPr>
          <w:rFonts w:cs="Arial"/>
        </w:rPr>
        <w:t xml:space="preserve"> </w:t>
        <w:tab/>
        <w:tab/>
        <w:t>R 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 OUER(S) OF VOOG/</w:t>
      </w:r>
      <w:r>
        <w:rPr>
          <w:rFonts w:cs="Arial"/>
          <w:b/>
          <w:i/>
        </w:rPr>
        <w:t>PARENT(S) OR GUARDI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Werk jou ouer(s)/</w:t>
      </w:r>
      <w:r>
        <w:rPr>
          <w:rFonts w:cs="Arial"/>
          <w:i/>
        </w:rPr>
        <w:t>Does your parent(s) work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8_1639156296"/>
      <w:bookmarkStart w:id="57" w:name="__Fieldmark__28_1639156296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</w:t>
      </w:r>
      <w:r>
        <w:rPr>
          <w:rFonts w:cs="Arial"/>
          <w:i/>
        </w:rPr>
        <w:t>/No</w:t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9_1639156296"/>
      <w:bookmarkStart w:id="59" w:name="__Fieldmark__29_1639156296"/>
      <w:bookmarkEnd w:id="5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e finansiële ondersteuning/</w:t>
      </w:r>
      <w:r>
        <w:rPr>
          <w:rFonts w:cs="Arial"/>
          <w:i/>
        </w:rPr>
        <w:t>Gives financial suppor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1639156296"/>
      <w:bookmarkStart w:id="61" w:name="__Fieldmark__30_1639156296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1_1639156296"/>
      <w:bookmarkStart w:id="63" w:name="__Fieldmark__31_1639156296"/>
      <w:bookmarkEnd w:id="6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R 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ry jy finansiële ondersteuning vanuit ‘n ander oord?/</w:t>
      </w:r>
      <w:r>
        <w:rPr>
          <w:rFonts w:cs="Arial"/>
          <w:i/>
        </w:rPr>
        <w:t>Do you receive financial support from someone else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2_1639156296"/>
      <w:bookmarkStart w:id="65" w:name="__Fieldmark__32_1639156296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3_1639156296"/>
      <w:bookmarkStart w:id="67" w:name="__Fieldmark__33_1639156296"/>
      <w:bookmarkEnd w:id="6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dien wel, hoeveel per maand?/</w:t>
      </w:r>
      <w:r>
        <w:rPr>
          <w:rFonts w:cs="Arial"/>
          <w:i/>
        </w:rPr>
        <w:t>If so, how much per month</w:t>
      </w:r>
      <w:r>
        <w:rPr>
          <w:rFonts w:cs="Arial"/>
        </w:rPr>
        <w:t>?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R 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</w:t>
      </w:r>
      <w:r>
        <w:rPr>
          <w:rFonts w:cs="Arial"/>
        </w:rPr>
        <w:t>: 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Gesamentlike inkomste van ouer(s) per jaar /</w:t>
      </w:r>
      <w:r>
        <w:rPr>
          <w:rFonts w:cs="Arial"/>
          <w:i/>
        </w:rPr>
        <w:t>Combined yearly income of parent(s)</w:t>
      </w:r>
      <w:r>
        <w:rPr>
          <w:rFonts w:cs="Arial"/>
        </w:rPr>
        <w:tab/>
        <w:tab/>
        <w:tab/>
        <w:tab/>
        <w:tab/>
        <w:tab/>
        <w:tab/>
        <w:t>R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fhanklikes van ouer(s)/</w:t>
      </w:r>
      <w:r>
        <w:rPr>
          <w:rFonts w:cs="Arial"/>
          <w:i/>
        </w:rPr>
        <w:t>Children dependant on parent(s)</w:t>
      </w:r>
    </w:p>
    <w:p>
      <w:pPr>
        <w:pStyle w:val="Normal"/>
        <w:rPr>
          <w:rFonts w:cs="Arial"/>
        </w:rPr>
      </w:pPr>
      <w:r>
        <w:rPr>
          <w:rFonts w:cs="Arial"/>
        </w:rPr>
        <w:t>Skoolgaande/</w:t>
      </w:r>
      <w:r>
        <w:rPr>
          <w:rFonts w:cs="Arial"/>
          <w:i/>
        </w:rPr>
        <w:t>School going</w:t>
      </w:r>
      <w:r>
        <w:rPr>
          <w:rFonts w:cs="Arial"/>
        </w:rPr>
        <w:t xml:space="preserve">: </w:t>
        <w:tab/>
        <w:t>________</w:t>
      </w:r>
    </w:p>
    <w:p>
      <w:pPr>
        <w:pStyle w:val="Normal"/>
        <w:rPr>
          <w:rFonts w:cs="Arial"/>
        </w:rPr>
      </w:pPr>
      <w:r>
        <w:rPr>
          <w:rFonts w:cs="Arial"/>
        </w:rPr>
        <w:t>Tersiêr/</w:t>
      </w:r>
      <w:r>
        <w:rPr>
          <w:rFonts w:cs="Arial"/>
          <w:i/>
        </w:rPr>
        <w:t>Tertiary:</w:t>
        <w:tab/>
      </w:r>
      <w:r>
        <w:rPr>
          <w:rFonts w:cs="Arial"/>
        </w:rPr>
        <w:tab/>
        <w:tab/>
        <w:t>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tvang die ander kinders finansiële hulp/</w:t>
      </w:r>
      <w:r>
        <w:rPr>
          <w:rFonts w:cs="Arial"/>
          <w:i/>
        </w:rPr>
        <w:t>Do the other children receive financial aid</w:t>
      </w:r>
      <w:r>
        <w:rPr>
          <w:rFonts w:cs="Arial"/>
        </w:rPr>
        <w:t>?</w:t>
        <w:tab/>
        <w:tab/>
        <w:t>Ja/</w:t>
      </w:r>
      <w:r>
        <w:rPr>
          <w:rFonts w:cs="Arial"/>
          <w:i/>
        </w:rPr>
        <w:t xml:space="preserve">Yes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34_1639156296"/>
      <w:bookmarkStart w:id="69" w:name="__Fieldmark__34_1639156296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Nee/</w:t>
      </w:r>
      <w:r>
        <w:rPr>
          <w:rFonts w:cs="Arial"/>
          <w:i/>
        </w:rPr>
        <w:t>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5_1639156296"/>
      <w:bookmarkStart w:id="71" w:name="__Fieldmark__35_1639156296"/>
      <w:bookmarkEnd w:id="7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sifiseer/</w:t>
      </w:r>
      <w:r>
        <w:rPr>
          <w:rFonts w:cs="Arial"/>
          <w:i/>
        </w:rPr>
        <w:t>Specify:</w:t>
      </w:r>
      <w:r>
        <w:rPr>
          <w:rFonts w:cs="Arial"/>
        </w:rPr>
        <w:t xml:space="preserve"> 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.  VERBLYF IN STELLENBOSCH/</w:t>
      </w:r>
      <w:r>
        <w:rPr>
          <w:rFonts w:cs="Arial"/>
          <w:b/>
          <w:i/>
        </w:rPr>
        <w:t>ACOMMODATION IN STELLENBOS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shuis/</w:t>
      </w:r>
      <w:r>
        <w:rPr>
          <w:rFonts w:cs="Arial"/>
          <w:i/>
        </w:rPr>
        <w:t>Residence:</w:t>
      </w:r>
      <w:r>
        <w:rPr>
          <w:rFonts w:cs="Arial"/>
        </w:rPr>
        <w:t xml:space="preserve">  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vaat/</w:t>
      </w:r>
      <w:r>
        <w:rPr>
          <w:rFonts w:cs="Arial"/>
          <w:i/>
        </w:rPr>
        <w:t>Private (address)</w:t>
      </w:r>
      <w:r>
        <w:rPr>
          <w:rFonts w:cs="Arial"/>
        </w:rPr>
        <w:t xml:space="preserve">  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Hoekom is jy nie in ‘n koshuis (indien privaat bly)/</w:t>
      </w:r>
      <w:r>
        <w:rPr>
          <w:rFonts w:cs="Arial"/>
          <w:i/>
        </w:rPr>
        <w:t>What are the reasons for not being in a hostel (if you stay in private accommodation)?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6.  WAS JY VOORHEEN OP DIE WERKSTUDIEPROGRAM/</w:t>
      </w:r>
      <w:r>
        <w:rPr>
          <w:rFonts w:cs="Arial"/>
          <w:b/>
          <w:i/>
        </w:rPr>
        <w:t>HAVE YOU BEEN ON THE WORK STUDY PROGRAMME PREVIOUSLY?</w:t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Ja/</w:t>
      </w:r>
      <w:r>
        <w:rPr>
          <w:rFonts w:cs="Arial"/>
          <w:i/>
        </w:rPr>
        <w:t>Yes</w:t>
      </w:r>
      <w:r>
        <w:rPr>
          <w:rFonts w:cs="Arial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1639156296"/>
      <w:bookmarkStart w:id="73" w:name="__Fieldmark__36_1639156296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Nee/</w:t>
      </w:r>
      <w:r>
        <w:rPr>
          <w:rFonts w:cs="Arial"/>
          <w:i/>
        </w:rPr>
        <w:t>No</w:t>
      </w:r>
      <w:r>
        <w:rPr>
          <w:rFonts w:cs="Arial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1639156296"/>
      <w:bookmarkStart w:id="75" w:name="__Fieldmark__37_1639156296"/>
      <w:bookmarkEnd w:id="7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/>
      </w:pPr>
      <w:r>
        <w:rPr>
          <w:rFonts w:cs="Arial"/>
          <w:b/>
        </w:rPr>
        <w:t>7.  INDIEN WEL, BY WATTER PERSOON/AFDELING/FAKULTEIT?/</w:t>
      </w:r>
      <w:r>
        <w:rPr>
          <w:rFonts w:cs="Arial"/>
          <w:b/>
          <w:i/>
        </w:rPr>
        <w:t>IF SO, AT WHICH DIVISION/PERSON/FACULTY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  <w:b/>
        </w:rPr>
        <w:t>8.  HET JY OP ‘N GEREELDE BASIS DAAR GEWERK OF SLEGS ENKELE KERE?/</w:t>
      </w:r>
      <w:r>
        <w:rPr>
          <w:rFonts w:cs="Arial"/>
          <w:b/>
          <w:i/>
        </w:rPr>
        <w:t>DID YOU WORK THERE ON A REGULAR BASIS OR JUST A FEW TIMES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9  HET JY ENIGE ANDER WERKSONDERVINDING/</w:t>
      </w:r>
      <w:r>
        <w:rPr>
          <w:rFonts w:cs="Arial"/>
          <w:b/>
          <w:i/>
        </w:rPr>
        <w:t>DO YOU HAVE ANY OTHER WORK EXPERIENCE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  <w:i/>
          <w:i/>
        </w:rPr>
      </w:pPr>
      <w:r>
        <w:rPr>
          <w:rFonts w:cs="Arial"/>
          <w:b/>
        </w:rPr>
        <w:t>10.  WATTER TIPE WERK SOU JY GRAAG WOU DOEN?/</w:t>
      </w:r>
      <w:r>
        <w:rPr>
          <w:rFonts w:cs="Arial"/>
          <w:b/>
          <w:i/>
        </w:rPr>
        <w:t>WHICH TYPE OF WORK WOULD YOU LIKE TO DO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rPr>
          <w:rFonts w:cs="Arial"/>
          <w:b/>
          <w:b/>
          <w:i/>
          <w:i/>
        </w:rPr>
      </w:pPr>
      <w:r>
        <w:rPr>
          <w:rFonts w:cs="Arial"/>
          <w:b/>
        </w:rPr>
        <w:t>11.  WAARVOOR GAAN JY DIE GELD AANWEND INDIEN JY ‘N WERK KRY?/</w:t>
      </w:r>
      <w:r>
        <w:rPr>
          <w:rFonts w:cs="Arial"/>
          <w:b/>
          <w:i/>
        </w:rPr>
        <w:t>FOR WHAT ARE YOU GOING TO USE THE MONEY IF YOU DO GET A JOB?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  <w:t>12.  HEG ASB JOU ROOSTER OF DIE TYE EN DAE WAT JY KAN WERK, HIERBY AAN/</w:t>
      </w:r>
      <w:r>
        <w:rPr>
          <w:rFonts w:cs="Arial"/>
          <w:b/>
          <w:i/>
        </w:rPr>
        <w:t>PLEASE ATTACH YOUR TIMETABLE OR THE DAYS AND TIMES THAT YOU WILL BE ABLE TO WOR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center"/>
        <w:rPr>
          <w:rFonts w:cs="Arial"/>
        </w:rPr>
      </w:pPr>
      <w:r>
        <w:rPr>
          <w:rFonts w:cs="Arial"/>
          <w:b/>
        </w:rPr>
        <w:t>Let asb daarop dat geen waarborg gegee kan word dat daar ‘n werk vir enige student gevind sal word nie, ons sal egter probeer om te help waar ons kan/</w:t>
      </w:r>
      <w:r>
        <w:rPr>
          <w:rFonts w:cs="Arial"/>
          <w:i/>
        </w:rPr>
        <w:t>Please note that no guarantee can be given that a job will be found for any student, but we will try and help where we ca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________________________________</w:t>
        <w:tab/>
        <w:tab/>
        <w:tab/>
        <w:tab/>
        <w:tab/>
        <w:t>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ANDTEKENING/SIGNATURE</w:t>
        <w:tab/>
        <w:tab/>
        <w:tab/>
        <w:tab/>
        <w:tab/>
        <w:tab/>
        <w:t>DATUM/DATE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1:00Z</dcterms:created>
  <dc:creator>hm8dkmrxxgdctmkrtrhbrpgr6</dc:creator>
  <dc:description/>
  <dc:language>en-US</dc:language>
  <cp:lastModifiedBy>Msi, ST, Mev &lt;stm@sun.ac.za&gt;</cp:lastModifiedBy>
  <cp:lastPrinted>2007-02-23T13:25:00Z</cp:lastPrinted>
  <dcterms:modified xsi:type="dcterms:W3CDTF">2015-09-28T10:31:00Z</dcterms:modified>
  <cp:revision>2</cp:revision>
  <dc:subject/>
  <dc:title>WERKSTUDIEPROGRAM</dc:title>
</cp:coreProperties>
</file>