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75865" cy="7689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  <w:t>health research ethics committee 1 &amp; 2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ERIOUS ADVERSE EVENT (SAE) REPORT FORM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  <w:t>(INFORMATION SHOULD BE TYPED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Dear Investigator</w:t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lang w:val="en-US"/>
        </w:rPr>
        <w:t>Please refer to the Standard Operating Procedures for reporting local and external SAEs</w:t>
      </w:r>
      <w:r>
        <w:rPr>
          <w:rFonts w:cs="Arial" w:ascii="Calibri" w:hAnsi="Calibri"/>
          <w:sz w:val="22"/>
          <w:lang w:val="en-US"/>
        </w:rPr>
        <w:t>.  Please attach a more detailed narrative if the event occurred at your site.</w:t>
      </w:r>
    </w:p>
    <w:p>
      <w:pPr>
        <w:pStyle w:val="Normal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5"/>
        <w:gridCol w:w="780"/>
        <w:gridCol w:w="1665"/>
        <w:gridCol w:w="265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Research Project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ocol number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 ID Number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ncipal Investigator details: Title, First name, Surname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Ref N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onse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e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receiv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erity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ath / Life threatening / Hospitalization / Incapacity or Disability / Congenital / Other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(brief description)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Type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/ Initial / Follow up / Final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usality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ed / Unrelated / Possibly related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Ref N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onse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e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receiv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erity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ath / Life threatening / Hospitalization / Incapacity or Disability / Congenital / Other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(brief description)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Type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/ Initial / Follow up / Final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usality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ed / Unrelated / Possibly related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CCT Serious Adverse Event Report Form, V3 Oct 2014</w:t>
      <w:tab/>
      <w:tab/>
      <w:tab/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i/>
        <w:sz w:val="18"/>
        <w:szCs w:val="18"/>
      </w:rPr>
      <w:t>Stellenbosch University, Faculty of Medicine and Health Scienc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cap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  <w:tab w:val="left" w:pos="8460" w:leader="dot"/>
      </w:tabs>
      <w:spacing w:lineRule="auto" w:line="168"/>
    </w:pPr>
    <w:rPr>
      <w:rFonts w:ascii="Arial Unicode MS" w:hAnsi="Arial Unicode MS" w:cs="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4:00Z</dcterms:created>
  <dc:creator>hm8dkmrxxgdctmkrtrhbrpgr6</dc:creator>
  <dc:description/>
  <cp:keywords/>
  <dc:language>en-US</dc:language>
  <cp:lastModifiedBy>Setup</cp:lastModifiedBy>
  <cp:lastPrinted>2005-06-22T09:34:00Z</cp:lastPrinted>
  <dcterms:modified xsi:type="dcterms:W3CDTF">2014-11-07T06:41:00Z</dcterms:modified>
  <cp:revision>6</cp:revision>
  <dc:subject/>
  <dc:title> </dc:title>
</cp:coreProperties>
</file>